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246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ШНЕОЛЬХОВАТ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4"/>
          <w:szCs w:val="24"/>
        </w:rPr>
        <w:t>от  « 28 »  сентября    2015 года №13.3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налоге на имущество  физических ли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ышнеольховатского сельсовета Щигровского района Курской области РЕШИЛ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на территории муниципального образования «Вышнеольховатский сельсовет» Щигр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Вышнеольховатский сельсовет» Щигровского района Кур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0,30 процента в отнош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жилых помещ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 - м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решения Собрания депутатов Вышнеольховатского сельсовета Щигровского района Курской области от «10» ноября 2014 года № 12.1 «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____________      Г.В.Гончар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Админ</cp:lastModifiedBy>
  <cp:lastPrinted>2015-09-29T17:47:00Z</cp:lastPrinted>
  <dcterms:modified xsi:type="dcterms:W3CDTF">2015-09-29T13:47:00Z</dcterms:modified>
  <cp:revision>8</cp:revision>
  <dc:subject/>
  <dc:title>ПРОЕКТ</dc:title>
</cp:coreProperties>
</file>