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ВНИМАНИЕ!   ОРГАНИЗОВАНА «ГОРЯЧАЯ ЛИНИЯ»</w:t>
      </w:r>
    </w:p>
    <w:p>
      <w:pPr>
        <w:pStyle w:val="Normal"/>
        <w:spacing w:lineRule="exact" w:line="24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Щигровской межрайонной прокуратуре Курской области организована «горячая линия» и прием граждан по вопросу обеспечения населения услугами сотовой связи и мобильного интерн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обращений по указанному вопросу проводится по телефону «горячей линии» - 8 (47145) 4-22-07, а также на личном приеме в здании Щигровской межрайонной прокуратуры по адресу: г. Щигры, ул. Октябрьская, д. 23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1</dc:creator>
  <dc:description/>
  <cp:keywords/>
  <dc:language>en-US</dc:language>
  <cp:lastModifiedBy>Жигунов Дмитрий Алексеевич</cp:lastModifiedBy>
  <cp:lastPrinted>2022-02-28T09:53:00Z</cp:lastPrinted>
  <dcterms:modified xsi:type="dcterms:W3CDTF">2022-02-28T06:55:00Z</dcterms:modified>
  <cp:revision>35</cp:revision>
  <dc:subject/>
  <dc:title> </dc:title>
</cp:coreProperties>
</file>