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72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ВЫШНЕОЛЬХОВАТСКОГО СЕЛЬСОВЕТ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 xml:space="preserve">ЩИГРОВСКОГО РАЙОНА КУРСКОЙ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ОБЛАСТ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before="0" w:after="12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eastAsia="en-US"/>
        </w:rPr>
        <w:t>от «09» января 2023 года                    №</w:t>
      </w:r>
      <w:r>
        <w:rPr>
          <w:kern w:val="2"/>
          <w:sz w:val="28"/>
          <w:szCs w:val="28"/>
          <w:lang w:val="en-US" w:eastAsia="en-US"/>
        </w:rPr>
        <w:t>4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пож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Вышнеольховат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 на 202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131-ФЗ «Об общих принципах организации местного самоуправления в Российской Федерации», администрация  Вышнеольховатского сельсовета Щигровского района  ПОСТАНОВЛЯЕТ: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пожарных мероприятий на территории муниципального образования «Вышнеольховатский сельсовет» Щигровского района Курской области на 2023 г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шнеольховат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А.В.Николаен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 Unicode MS"/>
        </w:rPr>
        <w:t>Вышнеольховатского сельсовет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Щигровского район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от 09.01.2023г. №4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rFonts w:eastAsia="Arial Unicode MS"/>
          <w:b/>
          <w:b/>
          <w:bCs/>
          <w:color w:val="000000"/>
          <w:lang w:eastAsia="ru-RU"/>
        </w:rPr>
      </w:pPr>
      <w:r>
        <w:rPr>
          <w:rFonts w:eastAsia="Arial Unicode MS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ивопожарных мероприятий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территории муниципального образования  «Вышнеольховатский сельсовет» Щигровского района Курской области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>на 2023 год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Проведение заседания КЧС и ПБ по вопросу подготовки населенного пункта и организаций к пожароопас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все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оценке и прогнозированию пожарной обстановк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зъяснительной работы среди населения по правилам поведения и порядку действий в случае пожаров и проведения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всего периода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ка наличия и готовности к работе средств оповещения населения при пожаре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Уточнение порядка оповещения населения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>
          <w:trHeight w:val="4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сячника пожарной безопасности, в ходе которого: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очистку подвальных, чердачных и подсобных помещений в зданиях, находящихся в муниципальной собственности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формирование населения о необходимости проведения очистки нежилых помещений частных домов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структажи населения, работников по мерам пожарной безопасности, предупреждения палов сухой травы, действиям в случае возникновения пожара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провести очистку территории муниципального образования от мусора, недопущение возникновения стихийных свалок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,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онтроля за пожарной обстановкой на территории муниципального образования в весенне-лет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бор, обобщение и представление информации о сложившейся пожарной обстановке на территории муниципального образования в отдел ГО ЧС администрации муниципального района, в ЕДДС Щигр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ь пожароопасный период</w:t>
            </w:r>
          </w:p>
        </w:tc>
      </w:tr>
    </w:tbl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17"/>
      <w:pgMar w:left="1134" w:right="164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566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Готовый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8:00Z</dcterms:created>
  <dc:creator>1</dc:creator>
  <dc:description/>
  <cp:keywords/>
  <dc:language>en-US</dc:language>
  <cp:lastModifiedBy>Замглавы</cp:lastModifiedBy>
  <cp:lastPrinted>2022-01-14T14:37:00Z</cp:lastPrinted>
  <dcterms:modified xsi:type="dcterms:W3CDTF">2023-01-18T12:21:00Z</dcterms:modified>
  <cp:revision>4</cp:revision>
  <dc:subject/>
  <dc:title>РОССИЙСКАЯ</dc:title>
</cp:coreProperties>
</file>