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нутренней проверки Администрации Вышнеольховатского сельсовета Щигровского района Курской области об исполнении местного бюджета за 2019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Апухтина                      </w:t>
        <w:tab/>
        <w:t>05 июня 2020 года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снование проверки:     распоряжение Администрации Вышнеольховатского сельсовета Щигровского района № 8-р от 22 апреля 2020 года</w:t>
      </w:r>
    </w:p>
    <w:p>
      <w:pPr>
        <w:pStyle w:val="Normal"/>
        <w:tabs>
          <w:tab w:val="clear" w:pos="708"/>
          <w:tab w:val="left" w:pos="61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Цель проверки: Проверить достоверность предоставленного отчета, как носителя полной информации о финансовой деятельности главного распорядителя бюджетных средств за 2019 год.</w:t>
      </w:r>
    </w:p>
    <w:p>
      <w:pPr>
        <w:pStyle w:val="Normal"/>
        <w:tabs>
          <w:tab w:val="clear" w:pos="708"/>
          <w:tab w:val="left" w:pos="618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бъект проверки: Отчет администрации Вышнеольховатского сельсовета Щигровского района курской области об исполнении местного бюджета за 2019 год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администрации муниципального образования предоставлен в соответствии с требованиями статей 264.1 и 264.4 Бюджетного кодекса Российской Федерации.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 доходам</w:t>
      </w:r>
    </w:p>
    <w:p>
      <w:pPr>
        <w:pStyle w:val="Normal"/>
        <w:tabs>
          <w:tab w:val="clear" w:pos="708"/>
          <w:tab w:val="left" w:pos="6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муниципального образования в 2019 году составили 4278,5 тыс. руб. или 96,4% от утвержденного объема доходов (4434,9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овые и неналоговые поступления муниципального образования в 2019 году составили 1283,3 тыс. рублей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логовые и неналоговые поступления входят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 на доходы физических лиц поступил в объеме 5,7 тыс. руб., что составляет 0,4 % поступления собственных доход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мельный налог – 40,7 % или 522,3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 на имущество физических лиц – 2,3 % или 29,2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ы от продажи земельного участка – 56,5 % или 726,0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ые поступления составляют 70,0 % (2995,2 тыс. руб.) от общего объема поступления в доход бюджета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назначения по безвозмездным поступлениям от других бюджетов бюджетной системы РФ исполнены на 95,0 %, утвержденный объем поступлений 3151,6 тыс. руб., исполнено 2995,2 тыс. руб., в том числе: дотация 1461,6 тыс. руб. (100 %), субсидии 109,2 тыс. руб. (100 %), субвенции 77,8 тыс. рублей (100 %), межбюджетные трансферты 1237,3 тыс. руб. (88 % план – 1393,7 тыс. руб.).  Прочие безвозмездные поступления 109,2 тыс. рублей (план – 109,2 тыс. руб.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Вышнеольховатский сельсовет» в соответствии с перечнем муниципальных образований Курской области с отнесением их к группам соответственно доле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местного бюджета, утвержденным приказом комитета финансов Курской области № 60н от 31.08.2018 года «Об утверждении перечня муниципальных образований Курской области с отнесением к группам на 2019 год» относится ко втор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 муниципалитетов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собственных доходов местного бюдж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ссовое исполнение расходов муниципального бюджета главным распорядителем бюджетных средств составило 2760,2 тыс. руб. или 97 % от утвержденных бюджетных ассигнований (предельные бюджетные ассигнования были предусмотрены в сумме 2916,7 тыс. руб.).</w:t>
      </w:r>
    </w:p>
    <w:p>
      <w:pPr>
        <w:pStyle w:val="Normal"/>
        <w:autoSpaceDE w:val="false"/>
        <w:ind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сполнения расходов бюджета муниципального образования «Вышнеольховатский сельсовет» по разделам бюджетной классификации расходов бюджетов представлен в таблице.</w:t>
      </w:r>
    </w:p>
    <w:p>
      <w:pPr>
        <w:pStyle w:val="Normal"/>
        <w:autoSpaceDE w:val="false"/>
        <w:ind w:right="14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550"/>
        <w:gridCol w:w="1787"/>
        <w:gridCol w:w="1771"/>
        <w:gridCol w:w="1771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2019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т общего исполнения расходов в 2019 году в %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расходы (0100) в т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8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Ф и муниципального образования (010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 (010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го бюджетно-го) контроля (010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-ные вопросы (011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 (020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 (03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 (0400) в т.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1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9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 (040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 (041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 (0500) в т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9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 (050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(050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 (08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16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0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firstLine="85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по разделам бюджетной классификации в течение 2019 года сложилось следующим образом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Функционирование высшего должностного лица субъекта РФ и муниципального образования (0102) </w:t>
      </w:r>
      <w:r>
        <w:rPr>
          <w:rFonts w:cs="Times New Roman" w:ascii="Times New Roman" w:hAnsi="Times New Roman"/>
          <w:sz w:val="24"/>
          <w:szCs w:val="24"/>
        </w:rPr>
        <w:t>составили 381,8 тыс. руб. при плане 381,8 тыс. руб. Исполнение 100 %.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к расходам исполнения бюджета 2019 года составил 6,7%.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содержание органа местного самоуправления (раздел 0104)</w:t>
      </w:r>
      <w:r>
        <w:rPr>
          <w:rFonts w:cs="Times New Roman" w:ascii="Times New Roman" w:hAnsi="Times New Roman"/>
          <w:sz w:val="24"/>
          <w:szCs w:val="24"/>
        </w:rPr>
        <w:t xml:space="preserve"> составили 554,7 тыс. руб. при плане 554,7 тыс. руб. Исполнение 100%.</w:t>
      </w:r>
    </w:p>
    <w:p>
      <w:pPr>
        <w:pStyle w:val="Normal"/>
        <w:autoSpaceDE w:val="false"/>
        <w:ind w:right="14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к расходам исполнения бюджета 2019 года составил 15,5 %.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го бюджетного) контроля (0106)</w:t>
      </w:r>
      <w:r>
        <w:rPr>
          <w:rFonts w:cs="Times New Roman" w:ascii="Times New Roman" w:hAnsi="Times New Roman"/>
          <w:sz w:val="24"/>
          <w:szCs w:val="24"/>
        </w:rPr>
        <w:t xml:space="preserve"> составили 22,5 тыс. руб. при плане 22,5 тыс. руб. Исполнение 100%.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к расходам исполнения бюджета 2019 года составил 0,7%.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на другие общегосударственные вопросы (раздел 0113) </w:t>
      </w:r>
      <w:r>
        <w:rPr>
          <w:rFonts w:cs="Times New Roman" w:ascii="Times New Roman" w:hAnsi="Times New Roman"/>
          <w:sz w:val="24"/>
          <w:szCs w:val="24"/>
        </w:rPr>
        <w:t xml:space="preserve">составили 169,6 тыс. руб. при плане 169,6тыс. руб. Исполнение 100,0%. 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к расходам исполнения бюджета 2019 года составил 24,4%.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на осуществление первичного воинского учета (раздел 0203)</w:t>
      </w:r>
      <w:r>
        <w:rPr>
          <w:rFonts w:cs="Times New Roman" w:ascii="Times New Roman" w:hAnsi="Times New Roman"/>
          <w:sz w:val="24"/>
          <w:szCs w:val="24"/>
        </w:rPr>
        <w:t xml:space="preserve"> составили 77,8 тыс. руб. при плане 77,8 тыс. руб. (средства федерального бюджета).  Исполнение 100%.                                                     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к расходам исполнения бюджета 2019 года составил 1,7%.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по национальной безопасности и правоохранительной деятельности (раздел 0300) </w:t>
      </w:r>
      <w:r>
        <w:rPr>
          <w:rFonts w:cs="Times New Roman" w:ascii="Times New Roman" w:hAnsi="Times New Roman"/>
          <w:sz w:val="24"/>
          <w:szCs w:val="24"/>
        </w:rPr>
        <w:t xml:space="preserve">при плане 4,2 тыс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и 4,2 тыс. руб. Исполнение 100 %. 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к расходам исполнения бюджета 2019 года составил 0,07%.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по дорожному хозяйству (раздел 0409) </w:t>
      </w:r>
      <w:r>
        <w:rPr>
          <w:rFonts w:cs="Times New Roman" w:ascii="Times New Roman" w:hAnsi="Times New Roman"/>
          <w:sz w:val="24"/>
          <w:szCs w:val="24"/>
        </w:rPr>
        <w:t xml:space="preserve">при плане 472,0 тыс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или 375,6 тыс. руб. Исполнение 7,6 %. 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к расходам исполнения бюджета 2019 года составил 7,6%.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по другим вопросам в области национальной экономики (0412)</w:t>
      </w:r>
      <w:r>
        <w:rPr>
          <w:rFonts w:cs="Times New Roman" w:ascii="Times New Roman" w:hAnsi="Times New Roman"/>
          <w:sz w:val="24"/>
          <w:szCs w:val="24"/>
        </w:rPr>
        <w:t xml:space="preserve"> при плане 349,9 тыс. руб. составили 349,9 тыс. руб. Исполнение 100%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к расходам исполнения бюджета 2019 года составил 8,3%.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по коммунальному хозяйству (раздел 0502) </w:t>
      </w:r>
      <w:r>
        <w:rPr>
          <w:rFonts w:cs="Times New Roman" w:ascii="Times New Roman" w:hAnsi="Times New Roman"/>
          <w:sz w:val="24"/>
          <w:szCs w:val="24"/>
        </w:rPr>
        <w:t xml:space="preserve">при плане 420 тыс.  руб. составили 420 тыс. руб. Исполнение 91,3 %. 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к расходам исполнения бюджета 2019 года составил 7,5%.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по благоустройству (раздел 0503) </w:t>
      </w:r>
      <w:r>
        <w:rPr>
          <w:rFonts w:cs="Times New Roman" w:ascii="Times New Roman" w:hAnsi="Times New Roman"/>
          <w:sz w:val="24"/>
          <w:szCs w:val="24"/>
        </w:rPr>
        <w:t xml:space="preserve">при плане 149,5 тыс.  руб. составили 89,6 тыс. руб. Исполнение 63,8 %. 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к расходам исполнения бюджета 2019 года составил 2,3%.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1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у 0801 «Культура»</w:t>
      </w:r>
      <w:r>
        <w:rPr>
          <w:rFonts w:cs="Times New Roman" w:ascii="Times New Roman" w:hAnsi="Times New Roman"/>
          <w:sz w:val="24"/>
          <w:szCs w:val="24"/>
        </w:rPr>
        <w:t xml:space="preserve"> расходы составили 299,8 тыс. руб. при плане 299,8 тыс. руб. Исполнение 100%.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к расходам исполнения бюджета 2019 года составил 24,2%.</w:t>
      </w:r>
    </w:p>
    <w:p>
      <w:pPr>
        <w:pStyle w:val="Normal"/>
        <w:autoSpaceDE w:val="false"/>
        <w:ind w:right="14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в соответствии с постановлением Администрации Курской области № 970-па от 04.12.2018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на 2019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936,6 тыс. руб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ставленному годовому отчету об исполнении муниципального бюджета за 2019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4,2 тыс. руб. (оплата труда с начислениями главы администрации – код расходов 0102) + 381,9 тыс. руб. (расходы по коду расходов 0104) +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54,7     936,6 тыс. рублей – норматив не превышен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й долг по данным бюджетной отчетности муниципального образования «Вышнеольховатский сельсовет» на 31.12.2020 года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Балан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Данные баланса по разделу </w:t>
      </w:r>
      <w:r>
        <w:rPr>
          <w:rFonts w:cs="Times New Roman" w:ascii="Times New Roman" w:hAnsi="Times New Roman"/>
          <w:spacing w:val="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«Нефинансовые активы» на начало 2019 </w:t>
      </w:r>
      <w:r>
        <w:rPr>
          <w:rFonts w:cs="Times New Roman" w:ascii="Times New Roman" w:hAnsi="Times New Roman"/>
          <w:spacing w:val="-1"/>
          <w:sz w:val="24"/>
          <w:szCs w:val="24"/>
        </w:rPr>
        <w:t>года составили 3660,6 тыс. рублей. (1056,9 тыс. руб. - «Основные средства», 2603,7– «Вложения в нефинансовые активы»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>На конец года по разделу «Нефинансовые активы» данные по балансу составили 4266,5 тыс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ублей. (1024,7 тыс. руб. - «Основные средства», 3241,8 – «Вложения в нефинансовые активы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ные баланса по разделу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Финансовые активы» на начало 2019 года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ли 895,6 тыс. рублей (703,4 тыс. «Средства учреждения на банковских счетах», «Финансовые вложения», в том числе акции и иные формы участия в капитале – 68,1 тыс. рублей, «Дебиторская задолженность по доходам» - 124,1 тыс. руб.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анные баланса по разделу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Финансовые активы» на конец 2019 года </w:t>
      </w:r>
      <w:r>
        <w:rPr>
          <w:rFonts w:cs="Times New Roman" w:ascii="Times New Roman" w:hAnsi="Times New Roman"/>
          <w:sz w:val="24"/>
          <w:szCs w:val="24"/>
        </w:rPr>
        <w:t>составили 644,5 тыс. рублей (222,6 тыс. «Средства учреждения на банковских счетах», «Финансовые вложения», в том числе акции и иные формы участия в капитале – 68,1 тыс. рублей, «Дебиторская задолженность по доходам» - 353,8 тыс. руб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баланса дебиторская задолженность по доходам по состоянию на 01.01.2020 года составляет 1348,0 тыс. руб., кредиторская задолженность – 359,0 тыс. рубл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документов соответствует требованиям статей 264.1 и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ind w:left="106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ы бюджета муниципального образования в 2019 году составляет 4278,5 тыс. рублей, что составляет 96,4 % от утвержденного объема доходов (4434,9 тыс. руб.). Расходы бюджета составили 2760,3 тыс. рублей, что составляет 94,6 % от утвержденных расходов (2916,7 тыс. рублей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омощи областного бюджета в собственных доходах муниципального образования составила 41,3 %. </w:t>
      </w:r>
    </w:p>
    <w:p>
      <w:pPr>
        <w:pStyle w:val="Normal"/>
        <w:autoSpaceDE w:val="false"/>
        <w:ind w:left="106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426" w:right="1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платы труда с начислениями в расходах местного бюджета в 2019 году составила 46,1 %.</w:t>
      </w:r>
    </w:p>
    <w:p>
      <w:pPr>
        <w:pStyle w:val="Normal"/>
        <w:autoSpaceDE w:val="false"/>
        <w:ind w:left="106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ные комитетом финансов норматив формирования расходов на содержание органов местного самоуправления не превышен.</w:t>
      </w:r>
    </w:p>
    <w:p>
      <w:pPr>
        <w:pStyle w:val="Style15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ым баланса дебиторская задолженность по доходам по состоянию на 01.01.2020 года составляет 1348,0 тыс. руб., кредиторская задолженность – 359,0 тыс. рубле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внутренн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му финансовому контролю                                       Г.Н. Родич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.о. Главы Вышнеольховатского сельсовета                               А.В. Никола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85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2:37:00Z</dcterms:created>
  <dc:creator>User</dc:creator>
  <dc:description/>
  <cp:keywords/>
  <dc:language>en-US</dc:language>
  <cp:lastModifiedBy>Admin</cp:lastModifiedBy>
  <cp:lastPrinted>2021-06-28T00:27:00Z</cp:lastPrinted>
  <dcterms:modified xsi:type="dcterms:W3CDTF">2021-06-27T21:30:00Z</dcterms:modified>
  <cp:revision>48</cp:revision>
  <dc:subject/>
  <dc:title/>
</cp:coreProperties>
</file>