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№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внутренней провер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«Развитие культуры в МО «Вышнеольховатский сельсовет» Щигровского района Курской области на 2018-2020 годы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д.Апухтина                                                                                  27.03.2020 год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основании распоряжения Администрации Вышнеольховатского сельсовета Щигровского района № 3-р от 22.01.2020 года специалистом по внутреннему муниципальному финансовому контролю Родичевой Г.Н. проведена проверка использования бюджетных средств, направленных на реализацию муниципальной программы «Развитие культуры в МО «Вышнеольховатский сельсовет» Щигровского района Курской области на 2018-2020 годы» за период с 01.01.2018 года по 31.12.2019 года. Получателем бюджетных средств на финансирование муниципальной программы является МКУК "Вышнеольховатский центральный сельский Дом культуры."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оверка начата 03  марта 2020 год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оверка окончена 27 марта 2020 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установлено следующее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ное наименование: Муниципальное казенное учреждение культуры "Вышнеольховатский  сельский дом культуры."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: 306506 Курская область, Щигровский район, д.Апухтина, тел. (847145) 4-64-18.</w:t>
      </w:r>
    </w:p>
    <w:p>
      <w:pPr>
        <w:pStyle w:val="Normal"/>
        <w:ind w:right="-6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МКУК «Вышнеольховатский СДК» действует на основании Устава муниципального казенного учреждения культуры, утвержденного Постановлением Вышнеольховатского сельсовета Щигровского района Курской области от 31.07.2013 года № 33.</w:t>
      </w:r>
    </w:p>
    <w:p>
      <w:pPr>
        <w:pStyle w:val="Normal"/>
        <w:ind w:right="-6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Свидетельство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, серия 46 № 001689118 от 07.06.2002, ОГРН – 1024600839966, ИНН – 4628005103, КПП – 462801001, лицевой счет № 03443026030 открыт в отделе № 28 УФК по Курской области.</w:t>
      </w:r>
    </w:p>
    <w:p>
      <w:pPr>
        <w:pStyle w:val="Normal"/>
        <w:ind w:right="-6" w:hanging="14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Учредителем МКУК «Вышнеольховатский СДК» является Администрация Вышнеольховатского сельсовета Щигровского района Курской области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нализ исполнения расходов за период 2018-2019 годы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роверяемом периоде проведена проверка использования бюджетных средств, направленных на реализацию программы «Развитие культуры в муниципальном образовании «Вышнеольховатский сельсовет» Щигровского района Курской области на 2018-2020 годы» за 2018-2019 годы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анием для разработки программы «Развитие культуры в муниципальном образовании «Вышнеольховатский сельсовет» Щигровского района Курской области на 2018-2020 годы» является Федеральный закон от 06.10.2003 г. №131-ФЗ «Об общих принципах организации местного самоуправления в Российской Федерации» Субъектом бюджетного планирования программы является Администрация Вышнеольховатского сельсовета Щигровского района Курской области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культуры в муниципальном образовании «Вышнеольховатский сельсовет» Щигровского района Курской области на 2018-2020 годы» (далее-Программ) направлена на создание условий для культурного отдыха населения путем проведения культурно-досуговых массовых мероприятий, эстетическое воспитание и художественное образования, формирование высоких духовно-нравственных качеств личности и общества, пользование учреждениями сферы культуры, доступ к культурным ценностям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а рассчитана на 2018-2020 годы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елью программы является - формирование единого культурного пространства на территории сельского поселения и условий для реализации свободу творчества, участие в культурной жизни, пользование учреждениями культуры, удовлетворения культурных потребностей граждан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ачами программы является - создание благоприятных условий для обеспечения жителей сельского поселения услугами культуры, модернизация работы учреждения культуры, а также организация качественного и эффективного функционирования сельского клуба в Вышнеольховатском сельсовета Щигровского района Курской област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шение поставленных в рамках Программы задач достигается за счет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творческого досуга населения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раздников, культурных акций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онкурсов, вечеров отдыха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грамма включает в себя подпрограмму «Искусство» муниципальной программы «Развитие культуры в муниципальном образовании «Вышнеольховатский сельсовет» Щигровского района Курской области на 2018-2020 годы»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елью подпрограммы является - развитие театрального и музыкального искусства в Вышнеольховатском сельсовете, создание условий для выявления и поддержки одаренных детей и молодеж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подпрограммы являетс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обеспечение равного доступа и популяризация среди населения Вышнеольховатского сельсовета Щигровского района в сфере театрального и музыкального искусства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ение и поддержка одаренных детей и молодеж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ы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среди населения сельсовета достижений в сферах театрального и музыкального искусства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ультурного обмена в сферах театрального и музыкального искусства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выявления и поддержки одаренных детей и молодежи.</w:t>
      </w:r>
    </w:p>
    <w:p>
      <w:pPr>
        <w:pStyle w:val="Style17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осуществляется за счет средств местного бюджета муниципального образования, предусмотренных подпрограммой и утвержденных решением Собрания депутатов о бюджете муниципального образования на очередной финансовый год и плановый период. Объем средств, необходимый для финансирования Программы в соответствии с утвержденной Подпрограммой на 2018 год составляет -735,8 тыс. руб., на 2019 год- 1100,1 тыс.руб., на 2020 год- 952,3 тыс.руб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твержденный объем бюджетных ассигнований на финансовое обеспечение реализации муниципальной программы на 2018-2019 годы соответствует фактическому расходованию средст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едоставленного отчета об исполнении бюджета за 2018 год (ф.117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) на реализацию программы «Развитие культуры в муниципальном образовании «Вышнеольховатский сельсовет» Щигровского района Курской области на 2018-2020 годы» были произведены расходы в сумме 359149руб 41 копеек. Расходы были произведены, в том числе по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Р 111 «Фонд оплаты труда учреждений» были произведены расходы в сумме 186877 руб.00 коп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Р 119 «Взносы по обязательному социальному страхованию на выплаты по оплате труда работников и иные выплаты работникам учреждений»- в сумме 48199руб.00 коп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 242 «Закупка товаров, работ, услуг в сфере информационно-коммуникационных технологий» в сумме 4655руб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Р 244 «Прочая закупка товаров, работ и услуг для государственных нужд» в сумме 114954 руб.78 ко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предоставленного отчета об исполнении бюджета за 2019 год (ф.117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) на реализацию программы «Развитие культуры в муниципальном образовании «Вышнеольховатский сельсовет» Щигровского района Курской области на 2018-2020 годы» были произведены расходы в сумме 299810 рублей 00коп. Расходы были произведены, в том числе по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Р 111 «Фонд оплаты труда учреждений» были произведены расходы в сумме 168970 руб.00 коп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Р 119 «Взносы по обязательному социальному страхованию на выплаты по оплате труда работников и иные выплаты работникам учреждений»- в сумме 51470 руб.741коп.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Р 242 «Закупка товаров, работ, услуг в сфере информационно-коммуникационных технологий» в сумме 4250руб.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Р 244 «Прочая закупка товаров, работ и услуг для государственных нужд» в сумме 74887 руб.35 ко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плата труда осуществляется на основании штатных расписаний, утвержденных Распоряжением Главы Вышнеольховатского сельсове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Локальный нормативный акт- Положение об оплате труда работников муниципальных казенных учреждений, по виду экономической деятельности «Деятельность библиотек, архивов, учреждений клубного типа» Администрации Вышнеольховатского сельсовета - утвержденное Решением Собрания депутатов Вышнеольховатского сельсовета Щигровского района Курской области № 23 от 29.12.2010 года, Решением Собрания депутатов Вышнеольховатского сельсовета Щигровского района Курской обла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полноты и своевременности составления бухгалтерских документов и отражения операций в бухгалтерском учете нарушений не установлено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ровень финансирования мероприятий за период 2018-2019 годы составил 100% (запланированные программой объемы – 658959,84, исполнение составило – 659959,84 руб.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оставлены отчеты об исполнении плана реализации муниципальной программы «Развитие культуры в муниципальном образовании «Вышнеольховатский сельсовет» Щигровского района Курской области на 2018-2020 годы» за 2018-2019 годы, утвержденные Постановлениями №14 от 20.12.2020 г.Администрацией Вышнеольховатского сельсо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целевых показателей муниципальной программ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ходы на обеспечение деятельности (оказание услуг) муниципальных учреждений, закупка товаров, работ и услуг для государственных (муниципальных) нужд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18 год План – 359149,41 руб., факт – 359149,41 руб., исполнение 100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План – 299810,43 руб., факт – 299810,43 руб., исполнение 100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ение численности участников  культурно-досуговых мероприят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8 год – на 27%, за 2019 год – на 30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ношение средней заработной платы работников учреждений культуры к средней заработной плате по Курской облас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8 год – на 92,2% за 2019 год  - на 100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едоставленным отчетам заведующей МКУК «Вышнеольховатский сельский дом культуры» Дворникова Л.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за 2018 год было проведено 190 культурно-массовых мероприятий, работало десять кружка с численностью 119 челове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 2019 год было проведено также  123 культурно-досуговых мероприятий и дискотек, десять кружка с численностью 124 человек,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сего за год было обслужено 5420 челове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аким образом, за период 2018-2020 годы мероприятия программы выполнены в полном объеме, согласно поставленным целям и задач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внутреннему муниципальному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финансовому контролю                                                                    Родичева Г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.о.Главы Вышнеольховатского сельсовета</w:t>
      </w:r>
    </w:p>
    <w:p>
      <w:pPr>
        <w:pStyle w:val="Normal"/>
        <w:tabs>
          <w:tab w:val="clear" w:pos="708"/>
          <w:tab w:val="left" w:pos="65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иколаенкова А.В.</w:t>
      </w:r>
    </w:p>
    <w:p>
      <w:pPr>
        <w:pStyle w:val="Normal"/>
        <w:tabs>
          <w:tab w:val="clear" w:pos="708"/>
          <w:tab w:val="left" w:pos="65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        Дворникова Л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851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08" w:right="0" w:firstLine="851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20:23:00Z</dcterms:created>
  <dc:creator>User</dc:creator>
  <dc:description/>
  <cp:keywords/>
  <dc:language>en-US</dc:language>
  <cp:lastModifiedBy>Admin</cp:lastModifiedBy>
  <cp:lastPrinted>2021-06-24T10:59:00Z</cp:lastPrinted>
  <dcterms:modified xsi:type="dcterms:W3CDTF">2021-06-24T08:03:00Z</dcterms:modified>
  <cp:revision>25</cp:revision>
  <dc:subject/>
  <dc:title/>
</cp:coreProperties>
</file>