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28" w:after="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23"/>
        <w:spacing w:before="28" w:after="2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итогам  проведенного контрольного мероприя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достоверности отчетности об исполнении местного бюджета за 2019 год в Администрации Вышнеольховатского сельсовета Щигро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лан контрольных мероприятий по внутреннему муниципальному финансовому контролю администрации Вышнеольховатского сельсовета на 2020 год, утвержденного Распоряжением Администрации Вышнеольховатского сельсовета Щигровского района Курской области от 20.12.2019 года №15,  Распоряжение Главы Вышнеольховатского сельсовета</w:t>
      </w:r>
      <w:r>
        <w:rPr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лановой проверк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Вышнеольховатского сельсовета Щиг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№8.2-р от 22.04.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Предмет контрольного мероприятия</w:t>
      </w:r>
      <w:r>
        <w:rPr>
          <w:sz w:val="28"/>
          <w:szCs w:val="28"/>
        </w:rPr>
        <w:t xml:space="preserve">:         </w:t>
      </w:r>
    </w:p>
    <w:p>
      <w:pPr>
        <w:pStyle w:val="Style23"/>
        <w:spacing w:before="28" w:after="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 об исполнении местного бюджета за 2019 год в Администрации Вышнеольховат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Объекты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Вышнеольховатского   сельсовета Щигровского района Курской  области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Цель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spacing w:before="28" w:after="2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верить достоверность представленного отчета, как носителя полной   </w:t>
      </w:r>
    </w:p>
    <w:p>
      <w:pPr>
        <w:pStyle w:val="Style23"/>
        <w:spacing w:before="28" w:after="2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информации о финансовой деятельности главного распорядителя бюд  </w:t>
      </w:r>
    </w:p>
    <w:p>
      <w:pPr>
        <w:pStyle w:val="Style23"/>
        <w:spacing w:before="28" w:after="28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жетных </w:t>
      </w:r>
      <w:r>
        <w:rPr>
          <w:rFonts w:cs="Times New Roman" w:ascii="Times New Roman" w:hAnsi="Times New Roman"/>
          <w:sz w:val="28"/>
          <w:szCs w:val="28"/>
        </w:rPr>
        <w:t xml:space="preserve">средств за 2019 год.                                                                                                                                                         </w:t>
      </w:r>
    </w:p>
    <w:p>
      <w:pPr>
        <w:pStyle w:val="Style23"/>
        <w:spacing w:before="28" w:after="2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.01.2019 года по 31.12.2019 года.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</w:t>
      </w:r>
      <w:r>
        <w:rPr>
          <w:b/>
          <w:sz w:val="28"/>
          <w:szCs w:val="28"/>
          <w:lang w:eastAsia="ar-SA"/>
        </w:rPr>
        <w:t>Выводы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соответствует требованиям статей 264.1 и 264.4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/>
      </w:pPr>
      <w:r>
        <w:rPr>
          <w:sz w:val="28"/>
        </w:rPr>
        <w:t>Доходы бюджета муниципального образования в 2019 году составили 4278,5 тыс. рублей, что составляет 96,4 % от утвержденного объема доходов (4434,9 тыс. руб.). Расходы бюджета составили 2760,3 тыс. рублей, что составляет 94,6 % от утвержденных расходов (2916,7 тыс. рублей)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left="10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Доля помощи областного бюджета в собственных доходах муниципального образования составила 70,0 %. 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Доля оплаты труда с начислениями в расходах местного бюджета в 2019 году составила 42,1 %.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Доведенные комитетом финансов нормативы формирования расходов на содержание органов местного самоуправления не превышены.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Муниципальный долг отсутствует.</w:t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/>
      </w:pPr>
      <w:r>
        <w:rPr>
          <w:sz w:val="28"/>
        </w:rPr>
        <w:t>По данным баланса дебиторская задолженность по доходам по состоянию на 01.01.2020 года составляет 1348,0 тыс. руб., кредиторская задолженность – 359,0 тыс. рублей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еденные операции по счетам подтверждены первичными документами и соответствующими записями оборотов, указанными в выписках по счетам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8.</w:t>
      </w:r>
      <w:r>
        <w:rPr>
          <w:sz w:val="28"/>
          <w:szCs w:val="28"/>
        </w:rPr>
        <w:t xml:space="preserve"> По результатам внутренней проверки Администрации Вышнеольховатского сельсовета Щигровского района Курской области нарушений не выявлено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before="28" w:after="2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чальник отдела по бюджетному учету и</w:t>
      </w:r>
    </w:p>
    <w:p>
      <w:pPr>
        <w:pStyle w:val="Normal"/>
        <w:widowControl/>
        <w:autoSpaceDE w:val="true"/>
        <w:spacing w:before="28" w:after="2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четности, ответственной за осуществление</w:t>
      </w:r>
    </w:p>
    <w:p>
      <w:pPr>
        <w:pStyle w:val="Normal"/>
        <w:widowControl/>
        <w:autoSpaceDE w:val="true"/>
        <w:spacing w:before="28" w:after="28"/>
        <w:rPr>
          <w:sz w:val="24"/>
          <w:szCs w:val="24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нутреннего муниципального финансового контроля                          Родичева Г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cs="Courier New"/>
      <w:sz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  <w:jc w:val="both"/>
    </w:pPr>
    <w:rPr>
      <w:b/>
      <w:sz w:val="2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widowControl/>
      <w:autoSpaceDE w:val="true"/>
      <w:spacing w:lineRule="auto" w:line="360" w:before="12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Подзаголовок для информации об изменениях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33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8726" w:leader="underscore"/>
      </w:tabs>
      <w:suppressAutoHyphens w:val="true"/>
      <w:autoSpaceDE w:val="true"/>
      <w:spacing w:lineRule="auto" w:line="360"/>
      <w:ind w:firstLine="567"/>
      <w:jc w:val="both"/>
    </w:pPr>
    <w:rPr>
      <w:color w:val="000000"/>
      <w:sz w:val="24"/>
      <w:szCs w:val="24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58:00Z</dcterms:created>
  <dc:creator>1</dc:creator>
  <dc:description/>
  <cp:keywords/>
  <dc:language>en-US</dc:language>
  <cp:lastModifiedBy>Admin</cp:lastModifiedBy>
  <cp:lastPrinted>2021-06-24T10:08:00Z</cp:lastPrinted>
  <dcterms:modified xsi:type="dcterms:W3CDTF">2021-06-27T21:36:00Z</dcterms:modified>
  <cp:revision>6</cp:revision>
  <dc:subject/>
  <dc:title>АКТ</dc:title>
</cp:coreProperties>
</file>