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 проведенного контрольного мероприя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достоверности отчетности об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ование бюджетных средст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ых на реализацию Муниципальной программы «Развитие культуры в муниципальном образовании « Вышнеольховатский сельсовет» Щигровского района Курской области на  2018-2020 годы» за период с 01.01.2018г по 31.12.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контрольных мероприятий по внутреннему муниципальному финансовому контролю администрации Вышнеольховатского сельсовета на 2020 год, утвержденного Распоряжением Администрации Вышнеольховатского сельсовета Щигровского района Курской области от 20.12.2019 года №15, Распоряжение Главы Вышнеольховат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лановой провер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Вышнеольховатского сельсовета Щигровского района Курской области  МКУК «Вышнеольховатский сельский дом культуры»  </w:t>
      </w:r>
      <w:r>
        <w:rPr>
          <w:rFonts w:cs="Times New Roman" w:ascii="Times New Roman" w:hAnsi="Times New Roman"/>
          <w:sz w:val="24"/>
          <w:szCs w:val="24"/>
        </w:rPr>
        <w:t xml:space="preserve">№ 3-р от 22.01.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 Предмет контрольного мероприятия</w:t>
      </w:r>
      <w:r>
        <w:rPr>
          <w:sz w:val="24"/>
          <w:szCs w:val="24"/>
        </w:rPr>
        <w:t xml:space="preserve">:         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бюджетных средств, направленных на реализацию Муниципальной про   </w:t>
      </w:r>
    </w:p>
    <w:p>
      <w:pPr>
        <w:pStyle w:val="Style23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ы «Развитие культуры в муниципальном образовании « Вышнеольховатский сельсовет» Щигровского района Курской области на  2018-2020 годы» за период с 01.01.2018г по 31.12.2019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бъекты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КУК " Вышнеольховатский сельский дом культуры"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Цель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верка достоверности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бюджетных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реализа</w:t>
      </w:r>
    </w:p>
    <w:p>
      <w:pPr>
        <w:pStyle w:val="Style23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ию Муниципальной программы «Развитие культуры в муниципальном образовании «Развитие культуры в муниципальном образовании « Вышнеольховатский сельсовет» Щигровского района Курской области на  2018-2020 годы»</w:t>
      </w:r>
    </w:p>
    <w:p>
      <w:pPr>
        <w:pStyle w:val="Style23"/>
        <w:spacing w:before="28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8 года по 31.12.2019 года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b/>
          <w:sz w:val="24"/>
          <w:szCs w:val="24"/>
          <w:lang w:eastAsia="ar-SA"/>
        </w:rPr>
        <w:t>Выводы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предоставленный для проверки,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расходов за период 2018-2019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веряемом периоде проведена проверка использования бюджетных средств, направ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енных на реализацию программы «Развитие и укрепление материально-технической базы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» Вышнеольховатский сельсовет» Щигровского района Курской области на 2018-2020 годы»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в муниципальном образовании « Вышнеольховатский сельсовет» Щигровского района Курской области на  2018-2020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тверждена Постановлением Администрации Вышнеольховатского сельсовета № 98  от   28.10.2017года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м для разработки программы «Развитие культуры в муниципальном образовании « Вышнеольховатский сельсовет» Щигровского района Курской области на  2018-2020 го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является Федеральный закон от 06.10.2003 г. №131-ФЗ «Об общих принципах организации местного самоуправления в Российской Федерации»  Субъектом бюджетного планирования программы является Администрация Вышнеольховатского сельсовета Щигровского района Кур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ассчитана на 2018-2020 г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лью Программы является – развитие культурных учреждений муниципального образования и казенных учреждений Вышнеольховатского сельсовета; повышение эффективности системы муниципального управления; организация праздничных поздравлений жителей сельского поселения с памятными датами для сельского поселения и страны; </w:t>
      </w:r>
    </w:p>
    <w:p>
      <w:pPr>
        <w:pStyle w:val="TextBody"/>
        <w:rPr/>
      </w:pPr>
      <w:r>
        <w:rPr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Участниками программы являются - казенные учреждения Вышнеольховатского сельсовета Щигровского района Курской области.        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 осуществляется за счет средств местного бюджета муниципального образования и субсидий бюджетам сельских поселений 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 Объем средств, необходимый для финансирования Программы в соответствии с утвержденной Подпрограммой  на 2018 год- 359,1 тыс.руб., на 2019 год- 299,8 тыс.руб.</w:t>
      </w:r>
    </w:p>
    <w:p>
      <w:pPr>
        <w:pStyle w:val="Normal"/>
        <w:rPr/>
      </w:pPr>
      <w:r>
        <w:rPr>
          <w:sz w:val="24"/>
          <w:szCs w:val="24"/>
        </w:rPr>
        <w:t>Утвержденный объем бюджетных ассигнований на финансовое обеспечение реализации муниципальной программы на 2018-2019 годы соответствует фактическому расходованию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отчета, об исполнении бюджета ф. 117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За 2018 год на реализацию программы всего предусмотрено выполнение мероприятий программы в сумме 359149 руб. 41 коп., выполнение составило 100 % предусмотренного объема.</w:t>
      </w:r>
    </w:p>
    <w:p>
      <w:pPr>
        <w:pStyle w:val="Normal"/>
        <w:jc w:val="both"/>
        <w:rPr/>
      </w:pPr>
      <w:r>
        <w:rPr>
          <w:sz w:val="24"/>
          <w:szCs w:val="24"/>
        </w:rPr>
        <w:t>За 2019 год на реализацию программы всего предусмотрено выполнение мероприятий программы в сумме 299810 руб. 43 коп., выполнение составило 100 % предусмотренного объ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ровень финансирования мероприятий программы за период 2018 – 2019 годы составил 100 %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«Материально-техническое обеспечение деятельности Администрации Вышнеольховатского сельсовета Щигровского района Курской области» осуществляется заказчиком Программы по итогам ее исполнения за отчетный финансовый год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Администрацией Вышнеольховатского сельсовета предоставлены отчеты об исполнении плана реализации муниципальных программ за 2018-2019 годы, утвержденные Постановлениями № 14 от 20.12.2020 г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Основными критериями для оценки эффективности реализации целевой программы стали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ие запланированных мероприятий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ровень финансового обеспечения программы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- степень достижения запланированных значений целевых индикаторов и показателе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итогов реализации муниципальной программы показывает, что в целом наблюдается планомерная работа органа местного самоуправления по реализации мероприятий муниципальной программы «</w:t>
      </w:r>
      <w:r>
        <w:rPr>
          <w:sz w:val="24"/>
          <w:szCs w:val="24"/>
        </w:rPr>
        <w:t>«Развитие культуры в муниципальном образовании « Вышнеольховатский сельсовет» Щигровского района Курской области на  2018-2020 го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" w:after="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по бюджетному учету и</w:t>
      </w:r>
    </w:p>
    <w:p>
      <w:pPr>
        <w:pStyle w:val="Normal"/>
        <w:widowControl/>
        <w:autoSpaceDE w:val="true"/>
        <w:spacing w:before="28" w:after="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, ответственной за осуществление</w:t>
      </w:r>
    </w:p>
    <w:p>
      <w:pPr>
        <w:pStyle w:val="Normal"/>
        <w:widowControl/>
        <w:autoSpaceDE w:val="true"/>
        <w:spacing w:before="28" w:after="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 финансового контроля                              Г.Н.Роди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7:00Z</dcterms:created>
  <dc:creator>1</dc:creator>
  <dc:description/>
  <cp:keywords/>
  <dc:language>en-US</dc:language>
  <cp:lastModifiedBy>Admin</cp:lastModifiedBy>
  <cp:lastPrinted>2021-06-24T10:33:00Z</cp:lastPrinted>
  <dcterms:modified xsi:type="dcterms:W3CDTF">2021-06-27T21:43:00Z</dcterms:modified>
  <cp:revision>6</cp:revision>
  <dc:subject/>
  <dc:title>АКТ</dc:title>
</cp:coreProperties>
</file>