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TextBody"/>
        <w:jc w:val="left"/>
        <w:rPr>
          <w:lang w:val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по результатам </w:t>
      </w:r>
      <w:r>
        <w:rPr/>
        <w:t>внутреннего муниципального финансового контроля</w:t>
      </w:r>
      <w:r>
        <w:rPr>
          <w:lang w:eastAsia="ru-RU"/>
        </w:rPr>
        <w:t xml:space="preserve"> муниципальной программы </w:t>
      </w:r>
      <w:r>
        <w:rPr>
          <w:color w:val="000000"/>
        </w:rPr>
        <w:t>«</w:t>
      </w:r>
      <w:r>
        <w:rPr/>
        <w:t>Развитие</w:t>
      </w:r>
      <w:r>
        <w:rPr>
          <w:lang w:val="ru-RU"/>
        </w:rPr>
        <w:t xml:space="preserve"> </w:t>
      </w:r>
      <w:r>
        <w:rPr/>
        <w:t>и укрепление материально-технической базы муниципального образования «Вышнеольховатский сельсовет</w:t>
      </w:r>
      <w:r>
        <w:rPr>
          <w:lang w:val="ru-RU"/>
        </w:rPr>
        <w:t>»</w:t>
      </w:r>
      <w:r>
        <w:rPr/>
        <w:t xml:space="preserve"> Щигровского района Курской области на 20</w:t>
      </w:r>
      <w:r>
        <w:rPr>
          <w:lang w:val="ru-RU"/>
        </w:rPr>
        <w:t>21</w:t>
      </w:r>
      <w:r>
        <w:rPr/>
        <w:t>-202</w:t>
      </w:r>
      <w:r>
        <w:rPr>
          <w:lang w:val="ru-RU"/>
        </w:rPr>
        <w:t>3</w:t>
      </w:r>
      <w:r>
        <w:rPr/>
        <w:t xml:space="preserve"> годы</w:t>
      </w:r>
      <w:r>
        <w:rPr>
          <w:color w:val="000000"/>
        </w:rPr>
        <w:t>»</w:t>
      </w:r>
      <w:r>
        <w:rPr>
          <w:lang w:val="ru-RU"/>
        </w:rPr>
        <w:t xml:space="preserve"> </w:t>
      </w:r>
      <w:r>
        <w:rPr/>
        <w:t>за 20</w:t>
      </w:r>
      <w:r>
        <w:rPr>
          <w:lang w:val="ru-RU"/>
        </w:rPr>
        <w:t>23</w:t>
      </w:r>
      <w:r>
        <w:rPr/>
        <w:t xml:space="preserve"> го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.Апухтина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12. 2023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распоряжения Администрации Вышнеольховатского сельсовета Щигровского района Ку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1 от 18.11.2023г. специалистом по внутреннему муниципальному финансов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баковой И.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а проверка использования бюджетных средств, направленных на реализацию муниципальной программы «Развитие и укрепление материально-технической базы муниципального образования «Вышнеольховатский сельсовет» Щигровского района Курской области на 2021 - 2023 годы» за период с 01.01.2023 года по 31.12.2023 года. Получателем бюджетных средств на финансирование муниципальной программы является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Вышнеольховатского сельсовета Щигровского района Кур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начата 01 декабря 202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окончена 27 декабря 202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снование провер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ряжение Администрации Вышнеольховатского сельсовета Щигровского района № 14.1 от 18 ноября 2023 года.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провер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использования бюджетных средств, направленных на реализацию муниципальной программы «Развитие и укрепление материально-технической базы муниципального образования «Вышнеольховатский сельсовет» Щигровского района Курской области на 2021 -2023 годы» за период с 01.01.2023 года по 31.12.2023 год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ъект провер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«Развитие и укрепление материально-технической базы муниципального образования «Вышнеольховатский сельсовет» Щигровского района Курской области на 2021 -2023 годы»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проверки установлено следующее: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ное наименование: Администрация Вышнеольховатского сельсовета  Щигровского района Курской области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Администрация Вышнеольховатского сельсовета  Щигровского района Курской области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06506, Курская область, Щигровский район, д.Апухтина, тел. (847145) 4-64-18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«Вышнеольховатский сельсовет» Щигровского района Курской области (далее по тексту Вышнеольховатский сельсовет, сельсовет, муниципальное образование) осуществляет свою деятельность в соответствии с законодательством Российской Федерации и Курской области, а также Уставом муниципального образования «Вышнеольховатский сельсовет» Щигровского района Курской области, принятым решением Собрания депутатов Вышнеольховатского сельсовета Щигровского района Курской области №7 от 27.05.2005 года, , зарегистрирован Главным Управлением Министерства Юстиции РФ по Центральному федеральному  округу 28.11.2005года  рег.№ 46528303200500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, администрация Вышнеольховатского сельсовета является исполнительно-распорядительным органом местного самоуправления и юридическим лицом, наделяется полномочиями по решению вопросов местного значения, осуществляет свою деятельность в соответствии с Положением об Администрации, утвержденным решением Собрания депутатов Вышнеольховатского сельсовета от 26.06.2006 года №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ет юридического лица в налоговом органе по месту нахождения на территории Российской Федерации, серия 46 №000578100 от 02.03.2001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Н 4628001772, КПП 462801001, ОКОНХ 97620, ОКВЭД 84.11.35, КОПФ 81, ОКПО 04180803, ОКТМО 38650404, ОКФС 14. Свидетельство о внесении записи в Единый государственный реестр юридических лиц серия 46 № 000540089 от 29.10.2002 года ОГРН 1024600839339. Администрации Вышнеольховатского сельсовета открыт лицевой счет в отделе №28 УФК по Курской области № 03443026020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з бюджета муниципального образования в проверяемом периоде финансировались расходы на содержание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Администрации Вышнеольховатского сельсовет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веряемом периоде проведена проверка использования бюджетных средств, направленных на реализацию программы «Развитие и укрепление материально-технической базы муниципального образования «Вышнеольховатский сельсовет» Щигровского района Курской области на 2021-2023 годы» за 2023год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ая программа «Развитие и укрепление материально-технической базы муниципального образования «Вышнеольховатский сельсовет» Щигровского района Курской области на 2021-2023 годы» была утверждена Постановлением Администрации Вышнеольховатского сельсовета  </w:t>
      </w:r>
      <w:r>
        <w:rPr>
          <w:rFonts w:cs="Times New Roman" w:ascii="Times New Roman" w:hAnsi="Times New Roman"/>
          <w:sz w:val="28"/>
          <w:szCs w:val="28"/>
        </w:rPr>
        <w:t>24.11.20 г. № 70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ми исполнителями программы являетс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я Вышнеольховатского сельсовета Щигровского района Курской области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ссчитана на 2021-2023год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и и задачи Программы – укрепление материально- технической базы учреждений муниципального образования и казенных учреждений Вышнеольховатского сельсовета; повышение эффективности системы муниципального управления; организация праздничных поздравлений жителей сельского поселения с памятными датами для сельского поселения и страны; техническое оснащение для автоматизации работ (услуг) и материально – техническое обеспечение учреждений муниципального образован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поставленных целей предусматривается решение следующих задач: материально-техническое обеспечение деятельности муниципальных учреждений поселения, содержание муниципального имущества муниципальных учреждений в работоспособном состоянии, повышение эффективности системы управления муниципальными учреждения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рограммы предусматривают решение основных вопросов по усовершенствованию программного и материально-технического обеспечения учреждений муниципального образования, а именно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программного обеспечения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иобретение компьютерной техник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ущий ремонт и содержание зда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слуги связи, интерне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мунальные услуг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служебного автомоби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ных мероприятий осуществляется на основании муниципальных контрактов, заключаемых в порядке, предусмотренном действующим законодательство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мероприятий Программы осуществляется за счет средств бюджета муниципального образования «Вышнеольховатский сельсовет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включает в себя подпрограмму «Материально-техническое обеспечение учреждений и формирование имиджа Вышнеольховатского сельсовета Щигровского района Курской области на 2021-2023 годы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ая классификация, на которую отнесены произведенные расходы утверждена Распоряжениями Администрации Вышнеольховатского сельсовета,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8» октября  2022 года   № 1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Указаний об установлении, детализации и определении порядка применения бюджетной классификации Российской Федерации, относящейся к бюджету муниципального образования «Вышнеольховатский сельсовет» Щигровского района Курской области на 2023 год и плановый период 2024 и 2025 год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ализ исполнения мероприятий программы за 2023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отчета, об исполнении бюджета ф. 11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2023 год муниципального образования «Вышнеольховатский сельсовет» Щигровского района Курской области на реализацию программы всего предусмотрено выполнение мероприятий программы (Р/ПР 0113 ЦСР 18101С1493) в сумме 459859руб. 25 коп.,  исполнено 459859 руб. 25 коп.. выполнение составило 100 % предусмотренного объе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мероприятия, выполнены за счет средств бюджета муниципального образования за 2023 год, всего на сумму – 459859 руб. 25 коп., из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программным обеспечением учреждений Вышнеольховатского сельсовета Щигровского района Курской области, обслуживание оргтехники, ремонт компьютерной техники, а также оплата за интернет, услуги связи по КБК расходов 001011318101С1401242  составило в сумме 75023 руб.12 к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упка товаров, работ и услуг для обеспечения государственных (муниципальных) нужд (приобретение канцтоваров, бензина, оплата по договорам) по  КБК расходов  001011318101С1401244 составила в сумме 201875руб.00 коп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лата коммунальных услуг по КБК расходов 001011318101С1401247 составила в сумме 182961 руб. 13 коп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финансирования мероприятий программы за 2023 год составил 100 %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еализации муниципальной программы показывает, что в целом наблюдается планомерная работа органа местного самоуправления по реализации мероприятий муниципальной программы «Материально-техническое обеспечение деятельности Администрации Вышнеольховатского  сельсовета Щигровского района Курской области на 2021-2023 годы», нарушений не выявлен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08" w:hanging="6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по внутреннему муниципальному</w:t>
      </w:r>
    </w:p>
    <w:p>
      <w:pPr>
        <w:pStyle w:val="Normal"/>
        <w:spacing w:lineRule="auto" w:line="240" w:before="0" w:after="0"/>
        <w:ind w:left="6208" w:hanging="6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му контролю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бакова И.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ind w:left="6208" w:hanging="58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ind w:left="6208" w:hanging="62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ышнеольховатского сельсовета                                  Николаенкова А.В.</w:t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13:00Z</dcterms:created>
  <dc:creator>Name</dc:creator>
  <dc:description/>
  <cp:keywords/>
  <dc:language>en-US</dc:language>
  <cp:lastModifiedBy>Анжелика</cp:lastModifiedBy>
  <cp:lastPrinted>2024-10-07T16:04:00Z</cp:lastPrinted>
  <dcterms:modified xsi:type="dcterms:W3CDTF">2024-10-07T13:06:00Z</dcterms:modified>
  <cp:revision>9</cp:revision>
  <dc:subject/>
  <dc:title/>
</cp:coreProperties>
</file>