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1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го осуществления расходов за 2022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. Апухтина</w:t>
        <w:tab/>
        <w:tab/>
        <w:tab/>
        <w:tab/>
        <w:tab/>
        <w:tab/>
        <w:tab/>
        <w:tab/>
        <w:tab/>
        <w:t xml:space="preserve">20 апреля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Вышнеольховатского сельсовета Щигровского района Курской области </w:t>
      </w:r>
      <w:r>
        <w:rPr>
          <w:color w:val="000000"/>
          <w:sz w:val="28"/>
          <w:szCs w:val="28"/>
        </w:rPr>
        <w:t>№ 5-р от 20.03.202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Курбаковой И.О.</w:t>
      </w:r>
      <w:r>
        <w:rPr>
          <w:sz w:val="28"/>
          <w:szCs w:val="28"/>
        </w:rPr>
        <w:t xml:space="preserve"> проведена проверка </w:t>
      </w:r>
      <w:r>
        <w:rPr>
          <w:sz w:val="28"/>
        </w:rPr>
        <w:t xml:space="preserve">целевого осуществления расходов за 2022 год и их отражение в бюджетном учете и отчетности за 2022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Вышнеольховатского сельсовета Щигровского района Кур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3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20 апрел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0000"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  Распоряжение Администрации Вышнеольховатского сельсовета Щигровского района № 5-р от 20 марта 2023 год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2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Вышнеольховатский сельсовет» Щигровского района Курской области об исполнении местного бюджета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Вышнеольховатский сельсовет» Щигр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Юридический адрес: 306506, Курская область, Щигровский район, д.Апухтина, тел. (847145) 4-64-18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разование «Вышнеольховатский сельсовет» Щигровского района Курской области (далее по тексту Вышнеольховат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Вышнеольховатский сельсовет» Щигровского района Курской области, принятым решением Собрания депутатов Вышнеольховатского сельсовета Щигровского района Курской области №7 от 27.05.2005 года, </w:t>
      </w:r>
      <w:r>
        <w:rPr/>
        <w:t xml:space="preserve">, </w:t>
      </w:r>
      <w:r>
        <w:rPr>
          <w:sz w:val="28"/>
          <w:szCs w:val="28"/>
        </w:rPr>
        <w:t>зарегистрирован Главным Управлением Министерства Юстиции РФ по Центральному федеральному  округу 28.11.2005года  рег.№ 465283032005001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Вышнеольховат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Вышнеольховатского сельсовета от 26.06.2006 года №13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серия 46 №000578100 от 02.03.2001 года. ИНН 4628001772, КПП 462801001, ОКОНХ 97620, ОКВЭД 84.11.35, КОПФ 81, ОКПО 04180803, ОКТМО 38650404, ОКФС 14. Свидетельство о внесении записи в Единый государственный реестр юридических лиц серия 46 № 001316283 от 21.04.2006 года ОГРН 1024600839339. Администрации Вышнеольховатского сельсовета открыт лицевой счет в отделе №28 УФК по Курской области № 03443026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  <w:t xml:space="preserve">Кассовое исполнение расходов муниципального бюджета главным распорядителем бюджетных средств составило </w:t>
      </w:r>
      <w:r>
        <w:rPr>
          <w:b/>
        </w:rPr>
        <w:t>2874,6</w:t>
      </w:r>
      <w:r>
        <w:rPr>
          <w:sz w:val="28"/>
        </w:rPr>
        <w:t xml:space="preserve">тыс. руб. или 100 % от утвержденных бюджетных ассигнований (предельные бюджетные ассигнования были предусмотрены в сумме </w:t>
      </w:r>
      <w:r>
        <w:rPr>
          <w:b/>
        </w:rPr>
        <w:t>2875,6</w:t>
      </w:r>
      <w:r>
        <w:rPr>
          <w:sz w:val="28"/>
        </w:rPr>
        <w:t>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Вышнеольховат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/>
      </w:pPr>
      <w:r>
        <w:rPr/>
        <w:t>Тыс. руб.</w:t>
      </w:r>
    </w:p>
    <w:tbl>
      <w:tblPr>
        <w:tblW w:w="1006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0"/>
        <w:gridCol w:w="1688"/>
        <w:gridCol w:w="1581"/>
        <w:gridCol w:w="17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4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5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3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3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3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3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7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7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орожное хозяйство (40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вопросы в области национальной экономики (041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5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5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1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1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87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87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2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455,0 тыс. руб. при плане 455,0 тыс. руб. Исполнение 100 %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8"/>
        </w:rPr>
        <w:t>Удельный вес к расходам исполнения бюджета 2022 года составил 15,8 %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634,6 тыс. руб. при плане 634,6 тыс. руб. Исполнение 100 %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8"/>
        </w:rPr>
        <w:t>Удельный вес к расходам исполнения бюджета 2022 года составил 22,1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25,5 тыс. руб. при плане 25,5 тыс. руб. Исполнение 100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0,9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534,0 тыс. руб. при плане 534,0 тыс. руб. Исполнение 100 %.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8,6 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97,9 тыс. руб. при плане 97,9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3,4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национальной безопасности и правоохранительной деятельности (раздел 0300) </w:t>
      </w:r>
      <w:r>
        <w:rPr>
          <w:sz w:val="28"/>
        </w:rPr>
        <w:t xml:space="preserve">составили 3,8 тыс. руб. при плане 3,8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0,01 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орожному хозяйству (раздел 0409) </w:t>
      </w:r>
      <w:r>
        <w:rPr>
          <w:sz w:val="28"/>
        </w:rPr>
        <w:t xml:space="preserve">составили 317,0 тыс. руб. при плане 317,0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11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в области национальной экономики (раздел 0412) </w:t>
      </w:r>
      <w:r>
        <w:rPr>
          <w:sz w:val="28"/>
        </w:rPr>
        <w:t xml:space="preserve">составили 155,6 тыс. руб. при плане 155,6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5,4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>при плане 437,7 тыс. руб. составили 437,7 тыс. руб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15,2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213,6 тыс. руб. при плане 213,6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7,4 %.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1089,0 тыс. рублей. Доля оплаты труда с начислениями в расходах местного бюджета в 2022 году составляет 37,9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22 году в соответствии с постановлением Администрации Курской области № 1501-па от 28.12.2021 г.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(с изменениями Постановление № 418-па от 12.04.2022 г.) норматив формирования расходов на содержание органов местного самоуправления не должен превышать – 1195,36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представленному годовому отчету об исполнении муниципального бюджета за 2022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55,0 тыс. руб. </w:t>
      </w:r>
      <w:r>
        <w:rPr/>
        <w:t xml:space="preserve">(оплата труда с начислениями код расходов 0102) </w:t>
      </w:r>
      <w:r>
        <w:rPr>
          <w:sz w:val="28"/>
          <w:szCs w:val="28"/>
        </w:rPr>
        <w:t xml:space="preserve">+ 634,6 </w:t>
      </w:r>
      <w:r>
        <w:rPr/>
        <w:t xml:space="preserve">(расходы по коду расходов 0104) 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089,6 тыс. руб. – норматив не превыш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2 года </w:t>
      </w:r>
      <w:r>
        <w:rPr>
          <w:spacing w:val="5"/>
          <w:sz w:val="28"/>
          <w:szCs w:val="28"/>
        </w:rPr>
        <w:t>составили 1226,9 тыс.</w:t>
      </w:r>
      <w:r>
        <w:rPr>
          <w:spacing w:val="-1"/>
          <w:sz w:val="28"/>
          <w:szCs w:val="28"/>
        </w:rPr>
        <w:t xml:space="preserve"> рублей. («Основные средства» - 28,9 тыс. руб., «Нефинансовые активы имущества казны» по остаточной стоимости – 0,0 тыс. руб., «Вложение в нефинансовые активы» - 1198,0 тыс. руб., «Непроизведенные активы» - 0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1052,3 тыс.</w:t>
      </w:r>
      <w:r>
        <w:rPr>
          <w:spacing w:val="-1"/>
          <w:sz w:val="28"/>
          <w:szCs w:val="28"/>
        </w:rPr>
        <w:t xml:space="preserve"> рублей. («Основные средства» - 4,6 тыс. руб., «Нефинансовые активы имущества казны» по остаточной стоимости – 0 тыс. руб., «Вложение в нефинансовые активы» - 1198,0 тыс. руб., «Непроизведенные активы» - 0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2 года </w:t>
      </w:r>
      <w:r>
        <w:rPr>
          <w:sz w:val="28"/>
          <w:szCs w:val="28"/>
        </w:rPr>
        <w:t>составили 2155,9 тыс. рублей (264,6 тыс. рублей - «Средства учреждения на банковских счетах», 50 тыс. рублей – «Финансовые вложения», «Дебиторская задолженность по доходам» - 1801,0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или 3197,3 тыс. рублей (47,7 тыс. рублей - «Средства учреждения на банковских счетах», 50 тыс. рублей – «Финансовые вложения», «Дебиторская задолженность по доходам» - 3099,0 тыс.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3099,6 тыс. руб., кредиторская задолженность по доходам – 294,7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таток денежных средств на 01.01.2023 год составляет 47,7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/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pacing w:val="-1"/>
          <w:sz w:val="28"/>
          <w:szCs w:val="28"/>
        </w:rPr>
      </w:pPr>
      <w:r>
        <w:rPr>
          <w:sz w:val="28"/>
        </w:rPr>
        <w:t>Доходы бюджета муниципального образования в 2022 году составили 2657,7 тыс. рублей, что составляет 100,18 % от утвержденного объема доходов (2611,0 тыс. руб.). Расходы бюджета составили 2874,6 тыс. рублей, что составляет 100 % от утвержденных расходов (2875,6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z w:val="28"/>
        </w:rPr>
      </w:pPr>
      <w:r>
        <w:rPr>
          <w:sz w:val="28"/>
        </w:rPr>
        <w:t xml:space="preserve">Доля помощи областного бюджета в собственных доходах муниципального образования составила 6,4 %. 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22 году составила 37,9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веденный комитетом финансов норматив формирования расходов на содержание органов местного самоуправления не превышен.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8"/>
        </w:rPr>
      </w:pPr>
      <w:r>
        <w:rPr>
          <w:sz w:val="28"/>
        </w:rPr>
        <w:t>По данным баланса дебиторская задолженность по доходам по состоянию на 01.01.2023 года составляет 3099,6 тыс. руб., кредиторская задолженность по доходам – 294,7 тыс. руб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>
          <w:sz w:val="28"/>
        </w:rPr>
      </w:pPr>
      <w:r>
        <w:rPr>
          <w:sz w:val="28"/>
        </w:rPr>
        <w:t>Остаток денежных средств на 01.01.2023 год составляет 47,7 тыс. руб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                                                                     </w:t>
      </w:r>
      <w:r>
        <w:rPr>
          <w:color w:val="000000"/>
          <w:sz w:val="28"/>
          <w:szCs w:val="28"/>
        </w:rPr>
        <w:t>Курбакова И.О.</w:t>
      </w:r>
      <w:r>
        <w:rPr>
          <w:sz w:val="28"/>
          <w:szCs w:val="28"/>
        </w:rPr>
        <w:t xml:space="preserve">    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Вышнеольховатского сельсовета                                     Николаенкова А.В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2:00Z</dcterms:created>
  <dc:creator>Piv_1800</dc:creator>
  <dc:description/>
  <cp:keywords/>
  <dc:language>en-US</dc:language>
  <cp:lastModifiedBy>Анжелика</cp:lastModifiedBy>
  <cp:lastPrinted>2024-10-10T23:04:00Z</cp:lastPrinted>
  <dcterms:modified xsi:type="dcterms:W3CDTF">2024-10-10T20:05:00Z</dcterms:modified>
  <cp:revision>20</cp:revision>
  <dc:subject/>
  <dc:title>Счетная палата Владимирской области</dc:title>
</cp:coreProperties>
</file>