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r>
        <w:rPr>
          <w:rFonts w:eastAsia="PT Serif;Times New Roman" w:cs="PT Serif;Times New Roman" w:ascii="PT Serif;Times New Roman" w:hAnsi="PT Serif;Times New Roman"/>
          <w:b/>
          <w:color w:val="22272F"/>
          <w:sz w:val="30"/>
          <w:lang w:val="ru-RU"/>
        </w:rPr>
        <w:t xml:space="preserve"> 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0" w:name="p_118"/>
      <w:bookmarkEnd w:id="0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4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" w:name="p_62"/>
            <w:bookmarkEnd w:id="1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spacing w:before="75" w:after="75"/>
              <w:rPr/>
            </w:pPr>
            <w:bookmarkStart w:id="2" w:name="p_63"/>
            <w:bookmarkEnd w:id="2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Вышнеольховатского сельсовета Щигровского района Курской области</w:t>
            </w:r>
          </w:p>
          <w:p>
            <w:pPr>
              <w:pStyle w:val="Style16"/>
              <w:spacing w:before="75" w:after="75"/>
              <w:rPr/>
            </w:pPr>
            <w:bookmarkStart w:id="3" w:name="p_64"/>
            <w:bookmarkEnd w:id="3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4" w:name="p_65"/>
            <w:bookmarkEnd w:id="4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2.01.2024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" w:name="p_66"/>
            <w:bookmarkEnd w:id="5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6" w:name="p_67"/>
            <w:bookmarkEnd w:id="6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418080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jc w:val="right"/>
              <w:rPr/>
            </w:pPr>
            <w:bookmarkStart w:id="7" w:name="p_68"/>
            <w:bookmarkEnd w:id="7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04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8" w:name="p_69"/>
            <w:bookmarkEnd w:id="8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9" w:name="p_70"/>
            <w:bookmarkEnd w:id="9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0" w:name="p_71"/>
            <w:bookmarkEnd w:id="10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1" w:name="p_72"/>
            <w:bookmarkEnd w:id="11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2" w:name="p_73"/>
            <w:bookmarkEnd w:id="12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3" w:name="p_74"/>
            <w:bookmarkEnd w:id="13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4" w:name="block_10010"/>
            <w:bookmarkStart w:id="15" w:name="p_75"/>
            <w:bookmarkEnd w:id="14"/>
            <w:bookmarkEnd w:id="15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874,607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6" w:name="p_76"/>
            <w:bookmarkEnd w:id="16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7" w:name="block_10101"/>
            <w:bookmarkStart w:id="18" w:name="p_77"/>
            <w:bookmarkEnd w:id="17"/>
            <w:bookmarkEnd w:id="18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874,607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9" w:name="p_78"/>
            <w:bookmarkEnd w:id="19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0" w:name="block_10102"/>
            <w:bookmarkStart w:id="21" w:name="p_79"/>
            <w:bookmarkEnd w:id="20"/>
            <w:bookmarkEnd w:id="21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22" w:name="p_80"/>
            <w:bookmarkEnd w:id="22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3" w:name="block_10011"/>
            <w:bookmarkStart w:id="24" w:name="p_81"/>
            <w:bookmarkEnd w:id="23"/>
            <w:bookmarkEnd w:id="24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5" w:name="p_82"/>
            <w:bookmarkEnd w:id="25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6" w:name="block_10020"/>
            <w:bookmarkStart w:id="27" w:name="p_83"/>
            <w:bookmarkEnd w:id="26"/>
            <w:bookmarkEnd w:id="27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8" w:name="p_84"/>
            <w:bookmarkEnd w:id="28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9" w:name="block_10201"/>
            <w:bookmarkStart w:id="30" w:name="p_85"/>
            <w:bookmarkEnd w:id="29"/>
            <w:bookmarkEnd w:id="30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1" w:name="p_86"/>
            <w:bookmarkEnd w:id="31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2" w:name="block_10202"/>
            <w:bookmarkStart w:id="33" w:name="p_87"/>
            <w:bookmarkEnd w:id="32"/>
            <w:bookmarkEnd w:id="33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34" w:name="p_88"/>
            <w:bookmarkEnd w:id="34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5" w:name="block_10021"/>
            <w:bookmarkStart w:id="36" w:name="p_89"/>
            <w:bookmarkEnd w:id="35"/>
            <w:bookmarkEnd w:id="36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7" w:name="p_90"/>
            <w:bookmarkEnd w:id="37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8" w:name="block_10030"/>
            <w:bookmarkStart w:id="39" w:name="p_91"/>
            <w:bookmarkEnd w:id="38"/>
            <w:bookmarkEnd w:id="39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0" w:name="p_92"/>
            <w:bookmarkEnd w:id="40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1" w:name="block_10031"/>
            <w:bookmarkStart w:id="42" w:name="p_93"/>
            <w:bookmarkEnd w:id="41"/>
            <w:bookmarkEnd w:id="42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3" w:name="p_94"/>
            <w:bookmarkEnd w:id="43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4" w:name="block_10032"/>
            <w:bookmarkStart w:id="45" w:name="p_95"/>
            <w:bookmarkEnd w:id="44"/>
            <w:bookmarkEnd w:id="45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6" w:name="p_96"/>
            <w:bookmarkEnd w:id="46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7" w:name="block_10040"/>
            <w:bookmarkStart w:id="48" w:name="p_97"/>
            <w:bookmarkEnd w:id="47"/>
            <w:bookmarkEnd w:id="48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49" w:name="p_98"/>
            <w:bookmarkEnd w:id="49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0" w:name="block_10041"/>
            <w:bookmarkStart w:id="51" w:name="p_99"/>
            <w:bookmarkEnd w:id="50"/>
            <w:bookmarkEnd w:id="51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2" w:name="p_100"/>
            <w:bookmarkEnd w:id="52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3" w:name="block_10050"/>
            <w:bookmarkStart w:id="54" w:name="p_101"/>
            <w:bookmarkEnd w:id="53"/>
            <w:bookmarkEnd w:id="54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5" w:name="p_102"/>
            <w:bookmarkEnd w:id="55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6" w:name="block_10051"/>
            <w:bookmarkStart w:id="57" w:name="p_103"/>
            <w:bookmarkEnd w:id="56"/>
            <w:bookmarkEnd w:id="57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8" w:name="p_104"/>
            <w:bookmarkEnd w:id="58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9" w:name="block_10060"/>
            <w:bookmarkStart w:id="60" w:name="p_105"/>
            <w:bookmarkEnd w:id="59"/>
            <w:bookmarkEnd w:id="60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1" w:name="p_106"/>
            <w:bookmarkEnd w:id="61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2" w:name="block_10061"/>
            <w:bookmarkStart w:id="63" w:name="p_107"/>
            <w:bookmarkEnd w:id="62"/>
            <w:bookmarkEnd w:id="63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4" w:name="p_108"/>
            <w:bookmarkEnd w:id="64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5" w:name="block_10062"/>
            <w:bookmarkStart w:id="66" w:name="p_109"/>
            <w:bookmarkEnd w:id="65"/>
            <w:bookmarkEnd w:id="66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75" w:after="75"/>
              <w:ind w:left="75" w:right="75" w:hanging="0"/>
              <w:rPr>
                <w:color w:val="464C55"/>
              </w:rPr>
            </w:pPr>
            <w:bookmarkStart w:id="67" w:name="p_110"/>
            <w:bookmarkEnd w:id="67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8" w:name="p_111"/>
            <w:bookmarkEnd w:id="68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9" w:name="p_112"/>
            <w:bookmarkEnd w:id="69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иколаенкова А.В.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0" w:name="p_113"/>
            <w:bookmarkEnd w:id="70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71" w:name="p_114"/>
            <w:bookmarkEnd w:id="71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2" w:name="p_115"/>
            <w:bookmarkEnd w:id="72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ASUS</dc:creator>
  <dc:description/>
  <cp:keywords/>
  <dc:language>en-US</dc:language>
  <cp:lastModifiedBy>Анжелика</cp:lastModifiedBy>
  <cp:lastPrinted>2024-10-10T21:34:00Z</cp:lastPrinted>
  <dcterms:modified xsi:type="dcterms:W3CDTF">2024-10-10T18:34:00Z</dcterms:modified>
  <cp:revision>11</cp:revision>
  <dc:subject/>
  <dc:title/>
</cp:coreProperties>
</file>