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spacing w:before="30" w:after="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ШНЕОЛЬХОВАТСКОГО </w:t>
      </w:r>
    </w:p>
    <w:p>
      <w:pPr>
        <w:pStyle w:val="Normal"/>
        <w:spacing w:before="30" w:after="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ОВЕТА</w:t>
      </w:r>
    </w:p>
    <w:p>
      <w:pPr>
        <w:pStyle w:val="Normal"/>
        <w:spacing w:before="30" w:after="30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от « 27 »  мая    2014 года                            № 12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существления ведомственного контроля </w:t>
      </w:r>
      <w:r>
        <w:rPr>
          <w:bCs/>
          <w:sz w:val="24"/>
          <w:szCs w:val="24"/>
        </w:rPr>
        <w:t>в сфере закупок товаров, работ, услуг для обеспечения муниципальных нужд муниципального образования «Вышнеольховатский сельсовет» Щигровского района Кур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00 Федерального закона от 5 апреля</w:t>
        <w:br/>
        <w:t xml:space="preserve">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</w:t>
      </w:r>
      <w:bookmarkStart w:id="0" w:name="_GoBack"/>
      <w:bookmarkEnd w:id="0"/>
      <w:r>
        <w:rPr>
          <w:sz w:val="24"/>
          <w:szCs w:val="24"/>
        </w:rPr>
        <w:t>Администрация Вышнеольховатского сельсовета Щигровского района Курской области  ПОСТАНОВЛЯЕТ:</w:t>
      </w:r>
    </w:p>
    <w:p>
      <w:pPr>
        <w:pStyle w:val="Normal"/>
        <w:spacing w:before="30" w:after="30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осуществления ведомственного контроля </w:t>
      </w:r>
      <w:r>
        <w:rPr>
          <w:bCs/>
          <w:sz w:val="24"/>
          <w:szCs w:val="24"/>
        </w:rPr>
        <w:t>в сфере закупок товаров, работ, услуг для обеспечения муниципальных нужд муниципального образования «Вышнеольховатский сельсовет» Щигровского района Курской области</w:t>
      </w:r>
    </w:p>
    <w:p>
      <w:pPr>
        <w:pStyle w:val="Style18"/>
        <w:spacing w:lineRule="auto" w:line="240" w:before="30" w:after="3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30" w:after="30"/>
        <w:jc w:val="both"/>
        <w:rPr/>
      </w:pPr>
      <w:r>
        <w:rPr>
          <w:sz w:val="24"/>
          <w:szCs w:val="24"/>
        </w:rPr>
        <w:t>3.Постановление вступает в силу с момента его обнародования.</w:t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Глава Вышнеольховатского сельсовета                                               Г.В.Гончарова</w:t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Вышнеольховатского сельсовета Щигровского района Курской област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7 »   мая   2014 г. № 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я ведомственного контроля в сфере закупок товаров, работ, услуг для обеспечения муниципальных нужд муниципального образования «Вышнеольховатский сельсовет» Щигровского района Ку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муниципального образования «Вышнеольховатский сельсовет» (далее - закупка) органами ведомственного контрол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 (далее – Федеральный закон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комиссии по осуществлению закупок и их члены (далее – субъекты ведомственного контрол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осуществлении ведомственного контроля органы ведомственного контроля осуществляют, в том числе проверку:</w:t>
      </w:r>
      <w:bookmarkStart w:id="1" w:name="Par8"/>
      <w:bookmarkStart w:id="2" w:name="Par0"/>
      <w:bookmarkEnd w:id="1"/>
      <w:bookmarkEnd w:id="2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я ограничений и запретов, установленных</w:t>
        <w:br/>
        <w:t xml:space="preserve"> законодательством Российской Федерации и иными нормативными </w:t>
        <w:br/>
        <w:t>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соблюдения требований к обоснованию закупок, предусмотренных </w:t>
      </w:r>
      <w:hyperlink r:id="rId3">
        <w:r>
          <w:rPr>
            <w:rStyle w:val="InternetLink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, при формировании планов закупок и планов-граф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соблюдения требований о нормировании в сфере закупок, предусмотренных </w:t>
      </w:r>
      <w:hyperlink r:id="rId4">
        <w:r>
          <w:rPr>
            <w:rStyle w:val="InternetLink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облюдения требований статьи 30 Федерального зак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казанные в пункте 5 настоящего Порядка работники (должностные лица) органа ведомственного контроля осуществляют ведомственный контроль в соответствии с настоящим Порядком и регламентом осуществления ведомственн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Регламентом, указанным в пункте 6 настоящего Порядка, определяется процедура проведения и оформления результатов мероприятий ведомственного контроля, в том числе права, обязанности и ответственность, а также функции работников (должностных лиц), указанных в пункте 5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орядок организации и проведения мероприятий ведомственного контрол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ездные или документарные мероприятия ведомственного контроля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соответствии с планом мероприятий ведомственного контроля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шесть месяце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поручению, приказу (распоряжению) руководителя или иного лица, уполномоченного руководителем органа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лан мероприятий ведомственного контроля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субъект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ту начала и дату окончания проведения мероприятия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ведомственного контроля может содержать и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</w:t>
        <w:tab/>
        <w:t xml:space="preserve">План мероприятий ведомственного контроля утверждается </w:t>
        <w:br/>
        <w:t>на очередной календарный год не позднее 15 декабря года, предшествующего</w:t>
        <w:br/>
        <w:t xml:space="preserve"> году, на который разрабатывается такой план. Указанный план</w:t>
        <w:br/>
        <w:t xml:space="preserve"> доводится под роспись до руководителей субъектов ведомственного контроля. Внесение изменений в план мероприятий ведомственного контроля допускается не позднее,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Орган ведомственного контроля уведомляет субъект ведомственного контроля о проведении мероприятия ведомственного контроля путем направления (вручения) уведомления о проведении такого мероприятия (далее – уведомл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роведении планового мероприятия ведомственного контроля уведомление направляется (вручается) руководителю субъекта ведомственного контроля или лицу, его замещающему, не позднее чем за пять рабочих дней до даты начала такого мероприят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 мероприятия ведомственного контроля по основанию, предусмотренному подпунктом 2 пункта 10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мероприят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</w:t>
        <w:tab/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 при предъявлении ими служебных удостоверений и уведомления (с учетом требований законодательства Российской Федерации о защите государственной тай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истребовать необходимые для проведения мероприятия ведомственного контроля документы (с учетом требований законодательства Российской Федерации о защите государственной тайн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лучать необходимые объяснения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Результаты мероприятия ведомственного контроля представляются руководителю органа ведомственного контроля или лицу, его замеща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и порядок устранения выявленных 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тчетность о результатах мероприятий ведомственного</w:t>
        <w:br/>
        <w:t>контроля, включающая доклады и планы устранения</w:t>
        <w:br/>
        <w:t>выявленных нарушений недостатков, указанные в пункте 17</w:t>
        <w:br/>
        <w:t>настоящего Порядка, а также иные документы и информация,</w:t>
        <w:br/>
        <w:t>полученные (разработанные) в ходе проведения мероприятий</w:t>
        <w:br/>
        <w:t xml:space="preserve"> ведомственного контроля, хранятся органом ведомственного контроля не</w:t>
        <w:br/>
        <w:t xml:space="preserve">менее трех лет. </w:t>
      </w:r>
    </w:p>
    <w:p>
      <w:pPr>
        <w:pStyle w:val="Normal"/>
        <w:tabs>
          <w:tab w:val="clear" w:pos="708"/>
          <w:tab w:val="center" w:pos="5032" w:leader="none"/>
          <w:tab w:val="left" w:pos="6765" w:leader="none"/>
        </w:tabs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247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9"/>
      <w:ind w:firstLine="72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ind w:firstLine="116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6684B60DB9BEDA0B72DB94860BE1867E82112562C2080FE3F068015325FC897DA1520E864AE04q565G" TargetMode="External"/><Relationship Id="rId4" Type="http://schemas.openxmlformats.org/officeDocument/2006/relationships/hyperlink" Target="consultantplus://offline/ref=0C56684B60DB9BEDA0B72DB94860BE1867E82112562C2080FE3F068015325FC897DA1520E864AE05q56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7:00Z</dcterms:created>
  <dc:creator>Nepodin_AV</dc:creator>
  <dc:description/>
  <cp:keywords/>
  <dc:language>en-US</dc:language>
  <cp:lastModifiedBy>позитроника</cp:lastModifiedBy>
  <cp:lastPrinted>2014-05-30T11:21:00Z</cp:lastPrinted>
  <dcterms:modified xsi:type="dcterms:W3CDTF">2018-02-07T06:04:00Z</dcterms:modified>
  <cp:revision>9</cp:revision>
  <dc:subject/>
  <dc:title>Р А С П О Р Я Ж Е Н И Е</dc:title>
</cp:coreProperties>
</file>