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Апухтина                                                                                                     10.07.2019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обсуждения: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одоснабжение д. Апухтина Вышнеольховатского сельсовета Щигровского района Курской области»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 — Администрация Вышнеольховатского сельсовета Щигровского района Курской област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щик — «ИП» Шишкин Сергей Александрович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проведения публичных слушаний: Градостроительный кодекс Российской Федерации; Устав муниципального образования  «Вышнеольховатский сельсовет» Щигровского района Курской области, Постановление Администрации Вышнеольховат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от 07.06.2019г. № 53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: на официальном сайте Администрации Вышнеольховатского сельсовета Щигровского района Курской области и в газете «Информационный вестник» Вышнеольховатского сельсовета от 07.06.2019г. № 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материалов: здание Администрации Вышнеольховатского сельсовета Щигровского района Курской области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, уполномоченный на проведение публичных слушаний, — комиссия по проведению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 состоялись в д. Апухтина 10 июля 2019 года в 10 часов 00 минут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тзывов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х по почте с пометкой "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– 0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ых по электронной почте — 0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гистрационной книге отзывов на выставочной площадке — 0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тзывов, занесенный в протокол публичных слушаний — 0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убличных слушаний участники публичных слушаний высказывали предложения и замечания по предмету обсуждения, задавали вопрос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и: представители комиссии по проведению публичных слушаний по вышеуказанному проекту. В ходе обсуждения особое внимание обратили на значимость строительства водопровод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е: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убличные слушания проводились в соответствии с действующим законодательст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читаются состоявшимися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предложено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Одобрить в целом представленный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Комиссии по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Уставом муниципального образования «Вышнеольховатский сельсовет» Щигровского района Курской области 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«Водоснабжение д. Апухтина Вышнеольховатского сельсовета Щигровского района Курской области» </w:t>
      </w:r>
      <w:r>
        <w:rPr>
          <w:rFonts w:cs="Times New Roman" w:ascii="Times New Roman" w:hAnsi="Times New Roman"/>
          <w:sz w:val="24"/>
          <w:szCs w:val="24"/>
        </w:rPr>
        <w:t>для последующего направления Главе Щигровского района Курской области для принятия решения об утверждении или отказе в утверждении данного проект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зультаты открытого голосования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егистрированных участников публичных слушаний, принявших участие в голос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8 человек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За" резолюцию публичных слушаний — 15  человек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Против" — 0 человек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Воздержались" — 0 человек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оект рекомендуется к утверждению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данное Заключение на официальном сайте Администрации Вышнеольховатского сельсовета Щигровского района Курской области и в газете «Информационный вестник» Вышнеольховатского сельсовет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 Апухтина Вышнеольховатского сельсовета Щигровского района Курской области» комиссия считает проект планировки готовым к утверждению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дписи членов комиссии: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Николаенкова А.В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Дворникова Л.И.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Михайлов Н.А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Мосина Л.В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Гатилова Р.Н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Густоваров С.В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Краснобаев А.Г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Курашова Т.В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Круглов В.С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4:00Z</dcterms:created>
  <dc:creator>UZER</dc:creator>
  <dc:description/>
  <cp:keywords/>
  <dc:language>en-US</dc:language>
  <cp:lastModifiedBy>Аdmin</cp:lastModifiedBy>
  <cp:lastPrinted>2019-07-11T11:33:00Z</cp:lastPrinted>
  <dcterms:modified xsi:type="dcterms:W3CDTF">2019-07-11T08:33:00Z</dcterms:modified>
  <cp:revision>24</cp:revision>
  <dc:subject/>
  <dc:title>Заключение по результатам публичных слушаний</dc:title>
</cp:coreProperties>
</file>