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1"/>
        <w:gridCol w:w="80"/>
      </w:tblGrid>
      <w:tr>
        <w:trPr/>
        <w:tc>
          <w:tcPr>
            <w:tcW w:w="8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</w:t>
            </w:r>
          </w:p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 июля 2019 года в 10-00</w:t>
              <w:tab/>
              <w:tab/>
              <w:t xml:space="preserve">                                                    д. Апух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Комиссия по проведению публичных слушаний 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Николаенкова Анжелика Владимировна – начальник отдела  администрации Вышнеольховатского сельсовета Щигр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Дворникова Лидия Ивановна – директор МКУК «Вышнеольховатский СД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Style w:val="1"/>
                <w:rFonts w:eastAsia="Courier New"/>
              </w:rPr>
      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pacing w:val="-2"/>
                <w:lang w:bidi="ru-RU"/>
              </w:rPr>
            </w:pPr>
            <w:r>
              <w:rPr>
                <w:rStyle w:val="1"/>
                <w:rFonts w:eastAsia="Courier New"/>
              </w:rPr>
      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5. Краснобаев Александр Геннадьевич – начальник юридического отдела администрации Щигровского района Кур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6. Курашова Татьяна Васильевна депутат Собрания Депутатов Вышнеольховатского сельсовета Щигр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7. Круглов Виктор Сергеевич депутат Собрания Депутатов Вышнеольховатского сельсовета Щиг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на 10-00 зарегистрировалось 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 xml:space="preserve"> 15 человек.</w:t>
            </w:r>
          </w:p>
          <w:p>
            <w:pPr>
              <w:pStyle w:val="Style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2" w:firstLine="708"/>
              <w:outlineLvl w:val="0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 проекта планировки и проекта межевания в его составе для установления границ земельных участков предназначенных для строительства и размещения линейного объе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оснабжение д. Апухтина Вышнеольховатского сельсовета Щигровского района Ку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УШАЛИ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Николаенкова А.В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достроительным кодексом РФ, Уставом муниципального образования «Вышнеольховатский сельсовет» Щигровского 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, в этом зале проводятся публичные слушания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Вышнеольховат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 от 07.06.2019г. № 53 опубликовано в газете «Информационный вестник» Вышнеольховатского сельсовета от 07.06.2019г. № 2, проект планировки и проект межевания опубликован на официальном сайте Администрации Вышнеольховатского сельсовета Щигровского района Курской област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редставление оргкомитета и информация о Регламенте проведения слушаний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На слушания приглашены жители д. Апухтина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ланировки и проект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 выполнялся на основании постановления Администрации Щигровского района Курской области «О разработке проекта планировки и проекта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  от 16.04.2019г.№ 46.</w:t>
            </w:r>
          </w:p>
          <w:p>
            <w:pPr>
              <w:pStyle w:val="Style16"/>
              <w:ind w:left="0" w:right="-1" w:firstLine="567"/>
              <w:jc w:val="both"/>
              <w:rPr/>
            </w:pPr>
            <w:r>
              <w:rPr>
                <w:sz w:val="24"/>
                <w:szCs w:val="24"/>
              </w:rPr>
              <w:t>Целями разработки проекта планировки и проекта межевания являются: устойчивое развитие территории; установление границ земельных участков, предназначенных для строительства и размещения линейных объектов.</w:t>
            </w:r>
          </w:p>
          <w:p>
            <w:pPr>
              <w:pStyle w:val="Normal"/>
              <w:rPr/>
            </w:pPr>
            <w:r>
              <w:rPr/>
              <w:t>В составе проекта планировки разработана основная часть и материалы по её обоснованию.</w:t>
            </w:r>
            <w:r>
              <w:rPr>
                <w:b/>
              </w:rPr>
              <w:t xml:space="preserve"> Перечень материалов в составе проекта планиров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овая часть основной части проектов планировки включает следующие материалы:</w:t>
            </w:r>
          </w:p>
          <w:p>
            <w:pPr>
              <w:pStyle w:val="Normal"/>
              <w:rPr/>
            </w:pPr>
            <w:r>
              <w:rPr/>
              <w:t>- Положения о размещении объектов капитального строительства федерального, регионального и местного значения, а также характеристики планируемого развития сетей инженерного обеспечения, транспортной инфраструктуры, линий связи;</w:t>
            </w:r>
          </w:p>
          <w:p>
            <w:pPr>
              <w:pStyle w:val="Normal"/>
              <w:rPr/>
            </w:pPr>
            <w:r>
              <w:rPr/>
              <w:t>- В положении в зависимости от особенностей земельных участков могут указываться принципиальные мероприятия, необходимые для их использования в целях размещения линейных объектов.</w:t>
            </w:r>
          </w:p>
          <w:p>
            <w:pPr>
              <w:pStyle w:val="Normal"/>
              <w:rPr/>
            </w:pPr>
            <w:r>
              <w:rPr>
                <w:i/>
              </w:rPr>
              <w:t>Графическая часть основной части проекта планировки представляется на топографической подоснове, выдаваемой в качестве исходных данных к проекту, в масштабе, М:5000.:</w:t>
            </w:r>
          </w:p>
          <w:p>
            <w:pPr>
              <w:pStyle w:val="Normal"/>
              <w:ind w:firstLine="622"/>
              <w:rPr/>
            </w:pPr>
            <w:r>
              <w:rPr/>
              <w:t>- На чертежах основной части проекта планировки отображаются:</w:t>
            </w:r>
          </w:p>
          <w:p>
            <w:pPr>
              <w:pStyle w:val="Normal"/>
              <w:ind w:firstLine="622"/>
              <w:rPr/>
            </w:pPr>
            <w:r>
              <w:rPr/>
              <w:t>а) границы земельного участка, предназначенного для размещения линейного объекта, с выделением существующих сохраняемых, реконструируемых, ликвидируемых и проектируемых объектов, в том числе:</w:t>
            </w:r>
          </w:p>
          <w:p>
            <w:pPr>
              <w:pStyle w:val="Normal"/>
              <w:ind w:firstLine="622"/>
              <w:rPr/>
            </w:pPr>
            <w:r>
              <w:rPr/>
              <w:t>- магистральные сети и сооружения с указанием мест их подключения к действующим линиям, головным сооружениям и источникам;</w:t>
            </w:r>
          </w:p>
          <w:p>
            <w:pPr>
              <w:pStyle w:val="Normal"/>
              <w:ind w:firstLine="622"/>
              <w:rPr/>
            </w:pPr>
            <w:r>
              <w:rPr/>
              <w:t>- внутриквартальные распределительные сети и сооружения с указанием мест подключения внутриквартальных сетей к магистральным сетям и сооружениям;</w:t>
            </w:r>
          </w:p>
          <w:p>
            <w:pPr>
              <w:pStyle w:val="Normal"/>
              <w:ind w:firstLine="622"/>
              <w:rPr/>
            </w:pPr>
            <w:r>
              <w:rPr/>
              <w:t>- объекты транспортной инфраструктуры с выделением эстакад, путепроводов, мостов, тоннелей, депо и станций пассажирского транспорта, сооружений и устройств хранения и обслуживания транспортных средств (в том числе и подземных) и иных подобных объектов в соответствии с действующими нормативно-техническими документами.</w:t>
            </w:r>
          </w:p>
          <w:p>
            <w:pPr>
              <w:pStyle w:val="Normal"/>
              <w:ind w:firstLine="622"/>
              <w:rPr/>
            </w:pPr>
            <w:r>
              <w:rPr/>
              <w:t>В случае расположения мест подключения сетей инженерно-технического обеспечения к существующим и проектным головным источникам инженерного обеспечения, расположенным вне границ проекта планировки, то  они отображаются не на чертеже основной части проекта, а на схеме инженерного обеспечения территории в составе обосновывающих материалов проекта планировки.</w:t>
            </w:r>
          </w:p>
          <w:p>
            <w:pPr>
              <w:pStyle w:val="Normal"/>
              <w:ind w:firstLine="622"/>
              <w:rPr/>
            </w:pPr>
            <w:r>
              <w:rPr/>
              <w:t>б) красные линии, на которых отображаются существующие или проектируемые красные линии при размещении линейного объекта в границах территорий общего пользования населенных пунктов;</w:t>
            </w:r>
          </w:p>
          <w:p>
            <w:pPr>
              <w:pStyle w:val="Normal"/>
              <w:rPr/>
            </w:pPr>
            <w:r>
              <w:rPr/>
              <w:t>г) границы зон планируемого размещения объектов капитального строительства федерального, регионального, местного значения в случае размещения таких объектов границ проекта планиро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овая часть материалов по обоснованию проектов планировки включает следующие материалы:</w:t>
            </w:r>
          </w:p>
          <w:p>
            <w:pPr>
              <w:pStyle w:val="Normal"/>
              <w:rPr/>
            </w:pPr>
            <w:r>
              <w:rPr/>
              <w:t>Пояснительная записка материалов по обоснованию содержит описание и обоснование положений, касающихся:</w:t>
            </w:r>
          </w:p>
          <w:p>
            <w:pPr>
              <w:pStyle w:val="Normal"/>
              <w:rPr/>
            </w:pPr>
            <w:r>
              <w:rPr/>
              <w:t>а) определения параметров планируемых линейных объектов:</w:t>
            </w:r>
          </w:p>
          <w:p>
            <w:pPr>
              <w:pStyle w:val="Normal"/>
              <w:rPr/>
            </w:pPr>
            <w:r>
              <w:rPr/>
              <w:t>б) защиту территорий от чрезвычайных ситуаций природного и техногенного характера,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в) иных вопросов планировки территории при размещении линейных объектов.</w:t>
            </w:r>
          </w:p>
          <w:p>
            <w:pPr>
              <w:pStyle w:val="Normal"/>
              <w:rPr/>
            </w:pPr>
            <w:r>
              <w:rPr>
                <w:i/>
              </w:rPr>
              <w:t>Графическая часть обоснований проекта планировки представляется на топографической подоснове, выдаваемой в качестве исходных данных к проекту, в масштабах М:5000:</w:t>
            </w:r>
          </w:p>
          <w:p>
            <w:pPr>
              <w:pStyle w:val="Normal"/>
              <w:rPr/>
            </w:pPr>
            <w:r>
              <w:rPr/>
              <w:t>а) ситуационная схема расположения линейного объекта в произвольном масштабе, позволяющем его размещение при обеспечении охранной зоны;</w:t>
            </w:r>
          </w:p>
          <w:p>
            <w:pPr>
              <w:pStyle w:val="Normal"/>
              <w:rPr/>
            </w:pPr>
            <w:r>
              <w:rPr/>
              <w:t>б) схема использования территории в период подготовки проекта планировки (опорный план)  М 1:5000, на которой отображаются:</w:t>
            </w:r>
          </w:p>
          <w:p>
            <w:pPr>
              <w:pStyle w:val="Normal"/>
              <w:rPr/>
            </w:pPr>
            <w:r>
              <w:rPr/>
              <w:t>- границы земельных участков с указанием категорий земель, территориальных зон, в пределах границ размещения линейного объекта;</w:t>
            </w:r>
          </w:p>
          <w:p>
            <w:pPr>
              <w:pStyle w:val="Normal"/>
              <w:rPr/>
            </w:pPr>
            <w:r>
              <w:rPr/>
              <w:t>- существующие объекты в границах проектирования;</w:t>
            </w:r>
          </w:p>
          <w:p>
            <w:pPr>
              <w:pStyle w:val="Normal"/>
              <w:rPr/>
            </w:pPr>
            <w:r>
              <w:rPr/>
              <w:t>- красные линии (в границах населенных пунктов);</w:t>
            </w:r>
          </w:p>
          <w:p>
            <w:pPr>
              <w:pStyle w:val="Normal"/>
              <w:rPr/>
            </w:pPr>
            <w:r>
              <w:rPr/>
              <w:t>- границы размещения линейного объекта;</w:t>
            </w:r>
          </w:p>
          <w:p>
            <w:pPr>
              <w:pStyle w:val="Normal"/>
              <w:rPr/>
            </w:pPr>
            <w:r>
              <w:rPr/>
              <w:t>в) схема вертикальной планировки и инженерного обеспечения территории М 1:5000.</w:t>
            </w:r>
          </w:p>
          <w:p>
            <w:pPr>
              <w:pStyle w:val="Normal"/>
              <w:rPr/>
            </w:pPr>
            <w:r>
              <w:rPr/>
              <w:t>На схеме показываются:</w:t>
            </w:r>
          </w:p>
          <w:p>
            <w:pPr>
              <w:pStyle w:val="Normal"/>
              <w:rPr/>
            </w:pPr>
            <w:r>
              <w:rPr/>
              <w:t>- мероприятия по инженерной подготовке территорий, обеспечивающие размещение линейных объектов;</w:t>
            </w:r>
          </w:p>
          <w:p>
            <w:pPr>
              <w:pStyle w:val="Normal"/>
              <w:rPr/>
            </w:pPr>
            <w:r>
              <w:rPr/>
              <w:t>- иные материалы в графической форме необходимые для обоснования границ земельных участков для размещения линейных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межевания разрабатывается в составе графических и текстовых материалов.</w:t>
            </w:r>
          </w:p>
          <w:p>
            <w:pPr>
              <w:pStyle w:val="Normal"/>
              <w:rPr/>
            </w:pPr>
            <w:r>
              <w:rPr/>
              <w:t>Графические материалы выполняются в масштабе 1: и включают в себя план фактического использования территории и проект межевания территории, на которых указываются красные линии, границы земельных участков, контуры зданий и сооружений, существующие и проектируемые территории общего пользования, публичные сервитуты.</w:t>
            </w:r>
          </w:p>
          <w:p>
            <w:pPr>
              <w:pStyle w:val="Normal"/>
              <w:rPr/>
            </w:pPr>
            <w:r>
              <w:rPr/>
              <w:t>Пояснительная записка содержит территории, на которой осуществляется межевание, сведения об использованных материалах по установлению границ земельных участков и особенностях межевания, перечень публичных сервитутов, обоснования принятых решений.</w:t>
            </w:r>
          </w:p>
          <w:p>
            <w:pPr>
              <w:pStyle w:val="Normal"/>
              <w:rPr/>
            </w:pPr>
            <w:r>
              <w:rPr/>
              <w:t>Обязательными положениями проекта межевания территорий являются:</w:t>
            </w:r>
          </w:p>
          <w:p>
            <w:pPr>
              <w:pStyle w:val="Normal"/>
              <w:rPr/>
            </w:pPr>
            <w:r>
              <w:rPr/>
              <w:t>Границы земельных участков;</w:t>
            </w:r>
          </w:p>
          <w:p>
            <w:pPr>
              <w:pStyle w:val="Normal"/>
              <w:rPr/>
            </w:pPr>
            <w:r>
              <w:rPr/>
              <w:t>Предложения по установлению публичных сервитутов;</w:t>
            </w:r>
          </w:p>
          <w:p>
            <w:pPr>
              <w:pStyle w:val="Normal"/>
              <w:jc w:val="both"/>
              <w:rPr>
                <w:spacing w:val="-3"/>
                <w:u w:val="single"/>
              </w:rPr>
            </w:pPr>
            <w:r>
              <w:rPr>
                <w:u w:val="single"/>
              </w:rPr>
              <w:t>Площадь территории в границах элемента планировочной структуры составляет  4938 кв.м.</w:t>
            </w:r>
          </w:p>
          <w:p>
            <w:pPr>
              <w:pStyle w:val="Style16"/>
              <w:tabs>
                <w:tab w:val="left" w:pos="0" w:leader="none"/>
                <w:tab w:val="left" w:pos="10440" w:leader="none"/>
              </w:tabs>
              <w:ind w:left="0" w:right="0" w:firstLine="539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В настоящее время на рассматриваемой территории расположены земельные участки в кадастровом квартале: 46:28:030704 и 46:28:030401. Земельные участки находятся в государственной собственности (до разграничения)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left" w:pos="0" w:leader="none"/>
                <w:tab w:val="left" w:pos="10440" w:leader="none"/>
              </w:tabs>
              <w:ind w:left="0" w:right="0" w:firstLine="539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тяженность водопровода 490  п. м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ект межевания квартала разработан на территории Вышнеольховатского сельсовета Щиг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ОБСУЖДЕНИЯ БЫЛИ ЗАДАНЫ ВОПРОСЫ:</w:t>
            </w:r>
          </w:p>
          <w:p>
            <w:pPr>
              <w:pStyle w:val="Normal"/>
              <w:jc w:val="both"/>
              <w:rPr/>
            </w:pPr>
            <w:r>
              <w:rPr/>
              <w:t>Вопрос: Николаенкова А.В.  Интересы населения будут затронуты?</w:t>
            </w:r>
          </w:p>
          <w:p>
            <w:pPr>
              <w:pStyle w:val="Normal"/>
              <w:jc w:val="both"/>
              <w:rPr/>
            </w:pPr>
            <w:r>
              <w:rPr/>
              <w:t>Ответ: Интересы населения не затрагиваются. Строительство водопровода  будет осуществляться на землях государственной собственности (до разграничени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/>
              <w:t>За предложение одобрить проект планировки  и проект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/>
              <w:t>С предложением выступить обращаются Курашова Т.В. Мосина Л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урашова Т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ю одобрить представленную документацию. Документация по планировке территории соответствует размещению линейного объекта. Границы земельных участков установле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осина Л.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организации работают опытные архитекторы и кадастровые инженеры. Документация по планировке территории и проекта межевания разработана в соответствии с требованиями законодательства. Строительство и размещение автодороги не затрагивает интересы населения.  Призываю  участников публичных слушаний принять правильное реш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Голосование осуществляется в два этапа: 1) подсчет голосов осуществляет представитель от присутствующих в зале; 2) члены комисс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За» -  15 человек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Против» - нет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Воздержалось» - нет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Итого:  - 15 человек. 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/>
              <w:t>Публичные слушания по проекту планировки 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 признаны состоявшими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И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/>
              <w:t>Рекомендовать, проект планировки  и проект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 утвердить.</w:t>
            </w:r>
          </w:p>
          <w:p>
            <w:pPr>
              <w:pStyle w:val="Normal"/>
              <w:ind w:left="3540" w:hanging="0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иси членов комиссии: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Николаенкова А.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Дворникова Л.И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Михайлов Н.А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Мосина Л.В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Гатилова Р.Н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Густоваров С.В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Краснобаев А.Г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Курашова Т.В.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Круглов В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87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5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37:00Z</dcterms:created>
  <dc:creator>UZER</dc:creator>
  <dc:description/>
  <cp:keywords/>
  <dc:language>en-US</dc:language>
  <cp:lastModifiedBy>Аdmin</cp:lastModifiedBy>
  <cp:lastPrinted>2019-07-11T11:58:00Z</cp:lastPrinted>
  <dcterms:modified xsi:type="dcterms:W3CDTF">2019-07-11T08:58:00Z</dcterms:modified>
  <cp:revision>36</cp:revision>
  <dc:subject/>
  <dc:title>ПРОТОКОЛ</dc:title>
</cp:coreProperties>
</file>