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общественных обсуждений проекта постановления администрации Вышнеольховатского сельсовета Щигровского района «Об утверждении </w:t>
      </w:r>
      <w:r>
        <w:rPr>
          <w:b/>
          <w:bCs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ышнеольховатского сельсовета   на 202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5"/>
          <w:szCs w:val="25"/>
        </w:rPr>
        <w:t>11.11.2024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Предмет общественных обсуждений: </w:t>
      </w:r>
      <w:r>
        <w:rPr>
          <w:rFonts w:eastAsia="Times New Roman" w:cs="Times New Roman" w:ascii="Times New Roman" w:hAnsi="Times New Roman"/>
        </w:rPr>
        <w:t>проект постановления Администрации Вышнеольховат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ышнеольховатского сельсовета   на 2025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№ 1 от 11.11.2024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Основание проведения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: </w:t>
      </w:r>
    </w:p>
    <w:p>
      <w:pPr>
        <w:pStyle w:val="Normal"/>
        <w:widowControl w:val="false"/>
        <w:spacing w:before="200" w:after="0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 организатором общественных обсуждений является контрольный орган - администрация Вышнеольховат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Информирование общественности  о проведении общественных обсуждений: </w:t>
      </w:r>
      <w:r>
        <w:rPr>
          <w:rFonts w:eastAsia="Times New Roman" w:cs="Times New Roman" w:ascii="Times New Roman" w:hAnsi="Times New Roman"/>
        </w:rPr>
        <w:t>Уведомление о проведении общественных обсуждений размеще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24.09.2024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Вышнеольховат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СДК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дание магазина «ПО Щигровское»,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visholhov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«Объявления».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зультаты общественных обсуждений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ышнеольховатского сельсовета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 осуществлении муниципального контроля в сфере благоустройства на территории Вышнеольховатского сельсовета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счита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</w:rPr>
        <w:t>Администрации Вышнеольховат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ышнеольховатского сельсовета   на 2025 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проект подлежит направлению в Общественный совет муниципального образования «Вышнеольховат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Вышнеольховатский сельсовет» в сети «Интернет» в разделе «Муниципальный контроль»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Глава Вышнеольховатского сельсовета                              А.В.Николаенкова                          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orod.rkursk.ru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8:00Z</dcterms:created>
  <dc:creator>USER</dc:creator>
  <dc:description/>
  <cp:keywords/>
  <dc:language>en-US</dc:language>
  <cp:lastModifiedBy>Замглавы</cp:lastModifiedBy>
  <cp:lastPrinted>2024-11-11T10:01:00Z</cp:lastPrinted>
  <dcterms:modified xsi:type="dcterms:W3CDTF">2024-11-13T05:28:00Z</dcterms:modified>
  <cp:revision>7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