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ЫШНЕОЛЬХОВА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«04»  июня  2019 г.   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исвоении адреса объ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вязи с необходимостью присвоения адреса объекта недвижимого имущества на территории Вышнеольховатского сельсовета Щигровского района, учитывая заявление Сырых Зинаиды Семеновны, зарегистрированной по адресу: Курская область, Щигровский район, Вышнеольховатский сельсовет, д.Апухтина, «О присвоении адреса индивидуальному жилому дому» Администрация Вышнеольховат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Присвоить индивидуальному жилому дому общей площадью 63 кв.м.,  с инвентарным номером 7080, следующий адрес: Курская область, Щигровский район, Вышнеольховатский сельсовет,  д.Апухтина, ул.Садовая,  дом  №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Вышнеольховатского сельсовета                                   Г.В.Гонча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ЫШНЕОЛЬХОВА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«19»  июня  2019 г.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исвоении адреса объ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вязи с необходимостью присвоения адреса объекта недвижимого имущества на территории Вышнеольховатского сельсовета Щигровского района, учитывая заявление Сырых Зинаиды Семеновны, зарегистрированной по адресу: Курская область, Щигровский район, Вышнеольховатский сельсовет, д.Апухтина, «О присвоении адреса индивидуальному жилому дому» Администрация Вышнеольховат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исвоить индивидуальному жилому дому общей площадью 63 кв.м.,  с кадастровым  номером 46:28:030401:98, следующий адрес: Курская область, Щигровский район, Вышнеольховатский сельсовет,  д.Апухтина, ул.Садовая,  дом  №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становление  № 52 от 04 июня 2019 года 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Вышнеольховатского сельсовета                                   Г.В.Гонча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19">
    <w:name w:val="s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1:00Z</dcterms:created>
  <dc:creator>Admin</dc:creator>
  <dc:description/>
  <cp:keywords/>
  <dc:language>en-US</dc:language>
  <cp:lastModifiedBy>Аdmin</cp:lastModifiedBy>
  <cp:lastPrinted>2019-06-18T12:37:00Z</cp:lastPrinted>
  <dcterms:modified xsi:type="dcterms:W3CDTF">2019-06-27T10:31:00Z</dcterms:modified>
  <cp:revision>61</cp:revision>
  <dc:subject/>
  <dc:title/>
</cp:coreProperties>
</file>