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rPr>
          <w:color w:val="000000"/>
          <w:spacing w:val="-27"/>
          <w:sz w:val="49"/>
          <w:szCs w:val="49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15824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color w:val="000000"/>
          <w:spacing w:val="-27"/>
          <w:sz w:val="49"/>
          <w:szCs w:val="49"/>
        </w:rPr>
      </w:pPr>
      <w:r>
        <w:rPr>
          <w:rFonts w:cs="Times New Roman" w:ascii="Times New Roman" w:hAnsi="Times New Roman"/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ВЫШНЕОЛЬХОВАТСКОГО  СЕЛЬСОВЕТА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b/>
          <w:b/>
          <w:bCs/>
          <w:color w:val="000000"/>
          <w:spacing w:val="-2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109"/>
          <w:sz w:val="47"/>
          <w:szCs w:val="47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pacing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ноября  2019 года № 88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                                                                   «Развитие муниципальной  службы в муниципальном                                                    образовании «Вышнеольховатский сельсовет» Щигровского района                                            Курской области на 2020-2022 годы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ышнеольховатского сельсовета Щигровского района Курской област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муниципальной службы в муниципальном образовании «Вышнеольховатский сельсовет» Щигровского района Курской области на 2020-2022 годы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№ 50 от 03.11.2016г. Об утверждении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7-2019 годы» считать утратившим силу с 31.12.2019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01.01. 2020 года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лава Вышнеольховат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              Г.В. Гончар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                                                                  Вышнеольховатского сельсовета Щигровского района                                                                                Курской области  от 06.11.2019   г. № 8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муниципальной службы в муниципальном образовании «Вышнеольховатский сельсовет» Щигровского района Курской области 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-2022 </w:t>
      </w:r>
      <w:r>
        <w:rPr>
          <w:rFonts w:cs="Times New Roman" w:ascii="Times New Roman" w:hAnsi="Times New Roman"/>
          <w:b/>
          <w:bCs/>
          <w:sz w:val="24"/>
          <w:szCs w:val="24"/>
        </w:rPr>
        <w:t>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 в муниципальном образовании «Вышнеольховатский сельсовет» Щигровского района Курской обла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2 годы»</w:t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2973"/>
        <w:gridCol w:w="4295"/>
        <w:gridCol w:w="77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Вышнеольховатский сельсовет» Щигровского района Курской области на 2017-2019 годы» (далее - Програм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 октября 1999 года № 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развития местного самоуправления в муниципальном образовании «Вышнеольховатский сельсовет» Щигровского района Курской обла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антикоррупционных механизм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едрение перспективных кадровых, образовательных и организационно-управленческих технологий, направленных на качественное преобразование системы муниципальной служб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дополнительного профессионального образования муниципальных служащих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, от числа назначений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7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авовых актов по вопросам муниципальной служб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ежегодном областном конкурсе «Лучший муниципальный служащий Курской области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4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неольховатского сельсовета, учебные учреждения высшего профессионального образования (по согласованию). </w:t>
            </w:r>
          </w:p>
        </w:tc>
      </w:tr>
      <w:tr>
        <w:trPr/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4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ышнеольховатского сельсовета Щигровского района в размере 14 000 рублей</w:t>
            </w:r>
          </w:p>
        </w:tc>
      </w:tr>
      <w:tr>
        <w:trPr/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ограммы</w:t>
            </w:r>
          </w:p>
        </w:tc>
        <w:tc>
          <w:tcPr>
            <w:tcW w:w="4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униципальных служащих, имеющих высшее профессиональное образ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акантных должностей муниципальной службы, замещаемых на основе назначения из кадрового резерва, от числа на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пробле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униципальной службы в муниципальном образовании «Вышнеольховатский сельсовет» Щигровского района Курской области подготовлена в целях реализации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целях урегулирования подобных проблем существует необходимость создания и развития на территории Вышнеольховатского сельсовета Щигровского района Курской области системы дистанционного обучения и переподготовки муниципальных служащих без отрыва от основного места работы, что в свою очередь позволит сократить затраты. На решение указанных проблем муниципальной службы в муниципальном образовании «Вышнеольховатский сельсовет» Щигровского района Курской области направлены мероприятия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условий для эффективного развития местного самоуправления в муниципальном образовании «Вышнеольховатский сельсовет» Щигр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решение следующих основных задач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развитие нормативной правовой базы, регулирующей вопросы муниципаль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муниципаль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униципальных служащих, имеющих высшее профессиональное образова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мероприятий, предусмотренных Программ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 Программы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авовых актов по вопросам муниципаль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ежегодном областном конкурсе «Лучший муниципальный служащий Курской област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Ресурсное обеспечение Программы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сельсов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Механизм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и предусмотренных Программой мероприятий, координацию и общий контроль осуществляет муниципальный заказчик Программы -Администрация Вышнеольховат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Реализация мероприятий, направленных на развитие муниципальной службы» муниципальной программ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й службы в муниципальном образовании «Вышнеольховатский сельсовет» Щигровского района Курской области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2020-2022 годы»</w:t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6458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- контроля з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м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и показатели эффективности реализации Подпрограммы 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развитие муниципальной службы в муниципальном образовании «Вышнеольховатский сельсовет» Щигровск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авовой базы, регулирующие вопросы муниципальной служб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принципов кадровой политики в системе муниципальной служб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антикоррупционных механизм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дополнительного профессионального образования муниципальных служащ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аттестацию, от общего числа муниципальных служащ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муниципальных служащих, в должностные обязанности которых входит участие в противодействии коррупции, прошедших обучение по программам дополнительного профессионального образования в указанном направлении деятельности, от общего числа муниципальных служащи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тап, 2020-2022 г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обеспечение реализац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подпрограммы осуществляется в рамках текущего финансирования деятельности в размере 14000,0 рублей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6000,0 рублей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4000,0 рубле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4000,0 рубле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исполнением подпрограммы осуществляется Администрацией Вышнеольховатского сельсовета Щигровского района Курской обла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перспективных кадровы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и организационно-управленческих технологий на муниципальной служб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противодействию коррупции на муниципальной служб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крытости муниципальной службы для на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содержания программ дополнительного профессионального образования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Характеристика проблемы, на решение которой направлена Подпрограм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роводимой в стране и регионе административной реформы, направленной на повышение эффективности государственного управления, одним из важных направлений региональной кадровой политики остается развитие муниципальной служб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звития муниципальной службы в Вышнеольховатском сельсовете Щигровского района определены новые подходы к формированию кадрового состава муниципальной службы, проведению конкурсного отбора на включение в резерв управленческих кадр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 муниципальную службу осуществляется через реализацию определенных федеральным законом приоритетных направлений формирования кадрового состава муниципальной службы путем назначения на должности муниципальной службы из кадрового резерва, сформированного на конкурсной осно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необходимо уделить на подготовку муниципальных служащих по программам дополнительного образования, имеющим антикоррупционную составляющу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значительная работа в рамках мероприятий по профилактике коррупционных и иных правонаруш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е нормативные правовые акты Администрации Вышнеольховатского сельсовета Щигровского района по вопросам противодействия коррупции приведены в соответствие с федеральным законодательством. Реализуя действующее законодательство, в Администрации Вышнеольховатского сельсовета Щигровского района Курской области, создана комиссия по соблюдению требований к служебному поведению муниципальных служащих Администрации Вышнеольховатского сельсовета Щигровского района Курской области и урегулированию конфликта интересов, утверждено Положение о комиссии и ее соста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целом в Знаменском сельсовете Щигровского района Курской области поэтапно внедряются современные кадровые технологии, проводятся мероприятия, направленные на регламентацию служебной деятельности муниципальных служащих, оценку ее эффективности и результативности, профилактику коррупционных и иных правонарушений, выявление и разрешение конфликта интересов, соблюдение принципов служебного пове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завершить качественное преобразование системы муниципальной службы Вышнеольховатского сельсовета Щигровского района Курской области, оптимизировать ее организацию и функционирование на основе установленных действующим законодательством принципов, внедрить современные управленческие, кадровые и образовательны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0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I. Основные цели и задачи Подпрограммы, сроки и этап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ализации, а также целевые индикаторы и показате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эффективность реализации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развития системы муниципальной службы зависит от реализации мероприятий, направленных на модернизацию муниципальной службы как единой системы, а также на практическое применение современных технологий государственного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униципальная служба должна быть открытой, привлекательной, конкурентоспособной, активно взаимодействовать с институтами граждан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азвитие и дальнейшее совершенствование муниципальной службы Вышнеольховатского сельсовета Щигровского района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сококвалифицированного кадрового состава муниципальной службы, обеспечивающего эффективное государственное управ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й базы муниципальной службы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принципов кадровой политики в системе муниципаль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тикоррупционных механизмов в рамках реализации кадровой политики в органах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еречня должностей муниципальной службы, замещение которых связано с коррупционными риск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взаимодействия муниципальной службы и гражданск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профессионального образования и повышение квалификации муниципальными служащи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0-2022 годах в один эта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муниципальных служащих, прошедших аттестацию, от общего числа муниципальных служащи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муниципальных служащих, в должностные обязанности которых входит участие в противодействии коррупции, прошедших обучение по программам дополнительного профессионального образования в указанном направлении деятельности, от общего числа муниципальных служащ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54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граммных мероприятий, сроки их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мы финансир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развитию муниципальной службы определяются целями и задачами Под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в Подпрограмме задач предусмотрены мероприятия по следующим основны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о-правовое обеспечение развития муниципа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дрение новых принципов кадровой политики в системе муниципа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антикоррупционных механизмов в рамках реализации кадровой политики в органах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N 1 к настоящей Под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55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V. Ресурсное обеспечение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за счет средств ме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тдельные ее мероприятия могут уточняться, а объемы их финансирования - корректироваться с учетом утвержденных расходов местного бюдже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реализации Подпрограммы составляет 14000,0 рублей за счет средств ме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приведено в приложении N 2 к настоящей Под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56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V. Механизм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соответствии с перечнем программных мероприятий, предусмотренных в приложении N 3 к настоящей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й Программы определен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ышнеольховат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организуют исполнение программных мероприятий в соответствии с договорами с учреждениями, оказывающими услуги по профессиональной переподготовке и повышению квалификации, за счет средств, предусмотренных в сметах расход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ся исполнителем Под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и конечные результаты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, координирует работу исполнителей программ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уточняет целевые индикаторы и показатели и объем финансирования программных мероприятий, механизм реализации Подпрограммы, состав исполнител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носит Главе Вышнеольховатского сельсовета Щигровского района Курской области предложения о внесении изменений в действующую Подпрограмму или о досрочном прекращении или продлении срока ее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57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VI. Оценка социально-экономической эффективности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Подпрограммой мероприятия позволят достигнуть следующих положительных социально-экономических результат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ерспективных кадровых, образовательных и организационно-управленческих технологий на муниципальной служб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одержания программ дополнительного профессионального образования муниципальных служащи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отиводействию коррупции на муниципальной служб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муниципальной службы для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586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VII. Контроль за ходом реализации Под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дпрограммы осуществляется Администрацией Вышнеольховатского сельсовета Щигровского района Курской области. Координация деятельности по реализации и общий контроль за исполнением мероприятий Подпрограммы осуществляет исполнитель Подпрограммы – Администрация Вышнеольховат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реализации подпрограммы представляется годовым отчетом о выполнении подпрограммы с оценкой эффективности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r691"/>
      <w:bookmarkStart w:id="7" w:name="Par60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мероприятий,                                                                     направленных на развитие муниципальной службы»                                                              (2020-2022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д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7-2019 годы»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0"/>
        <w:gridCol w:w="1274"/>
        <w:gridCol w:w="2539"/>
        <w:gridCol w:w="690"/>
        <w:gridCol w:w="571"/>
        <w:gridCol w:w="571"/>
        <w:gridCol w:w="131"/>
        <w:gridCol w:w="131"/>
        <w:gridCol w:w="131"/>
        <w:gridCol w:w="162"/>
      </w:tblGrid>
      <w:tr>
        <w:trPr/>
        <w:tc>
          <w:tcPr>
            <w:tcW w:w="32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5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о-правовое обеспечение развития муниципальной службы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проектов норматив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, необходимых для обеспечения реализации федеральных законов по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г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Внедрение новых принципов кадровой политики в системе муниципальной службы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ширение практики использов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тельного срока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и должностей муниципальной службы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кадрового резерва посредством подбора и подготовки кандидатов на замещение должностей муниципальной службы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г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неольховатского сельсовета Щигровского райо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ение приоритет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й дополнительног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ключение договоров 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г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неольховатского сельсовета Щигровского района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мещение на официальном сайт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ышнеольховатского сельсовета Щигровского района Курской области, нормативных правовых актов по вопросам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г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азвит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представления в Администрацию Вышнеольховатского сельсовета Щигровского района Курской области муниципальными служащими сведений 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х доходах, расходах, об имуществе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х имущественного характера, а также сведений о доходах, расходах, об имуществе и обязательства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 своих супруги (супруга) и несовершеннолет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гражданами, претендующими 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ение должност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 Щигровск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, сведений о своих доходах, расходах, об имуществе и обязательствах имущественного характера, а также сведений о доходах, расходах, об имуществе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х имущественног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своих супруг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 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г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вершенствование деятельности комиссий по соблюдению требований к служебному поведению муниципальных служащих Вышнеольховатского сельсовета Щигровского района Курск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и урегулировани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а интересов, методическое обеспечение комиссий, активизац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выявлению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ю конфли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 на муниципальной службе в Знаменском сельсовете Щигровского района Курской области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рректировка перечня должностей муниципальной службы, замещение которых связано с коррупцио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ами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неольховатского сельсовета Щигровского райо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ведение провер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и представляем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ом персональ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 и иных сведений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и на муниципальную служб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неольховатского сельсовета Щигровского райо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мероприятий,                                                                              направленных на развитие                                                                                                    муниципальной службы»                                                                                                                               (2020-2022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6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876"/>
        <w:gridCol w:w="540"/>
        <w:gridCol w:w="540"/>
        <w:gridCol w:w="555"/>
      </w:tblGrid>
      <w:tr>
        <w:trPr/>
        <w:tc>
          <w:tcPr>
            <w:tcW w:w="18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мероприятий,                                                                        направленных на развитие муниципальной служб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д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Щигровского района Курской области на 2017-2019 годы»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564"/>
        <w:gridCol w:w="962"/>
        <w:gridCol w:w="1564"/>
        <w:gridCol w:w="968"/>
        <w:gridCol w:w="1220"/>
        <w:gridCol w:w="467"/>
        <w:gridCol w:w="386"/>
        <w:gridCol w:w="386"/>
        <w:gridCol w:w="386"/>
        <w:gridCol w:w="1201"/>
      </w:tblGrid>
      <w:tr>
        <w:trPr/>
        <w:tc>
          <w:tcPr>
            <w:tcW w:w="2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9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 руб.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– реализация мероприятий, направленных на развитие муниципальной службы в Знаменском сельсовете Щигровского района </w:t>
            </w:r>
          </w:p>
        </w:tc>
      </w:tr>
      <w:tr>
        <w:trPr/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системы непрерывного образования выборных должностных лиц и муниципальных служащих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ыборных должностных лиц и муниципальных служащих на курсах повышения квалификаци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.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 Щигровск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муниципальных служащих</w:t>
            </w:r>
          </w:p>
        </w:tc>
      </w:tr>
      <w:tr>
        <w:trPr/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ключенных в кадровый резерв Вышнеольховатского сельсовета Щигровского район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.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 Щигровск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 человека муниципальных служащих, включенных в кадровый резерв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 Щигровск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областном конкурсе «Лучший муниципальный служащий Курской области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 Щигровск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командировки, связанные с обучением муниципальных служащих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 Щигровск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1:00Z</dcterms:created>
  <dc:creator>Админ</dc:creator>
  <dc:description/>
  <cp:keywords/>
  <dc:language>en-US</dc:language>
  <cp:lastModifiedBy>Аdmin</cp:lastModifiedBy>
  <cp:lastPrinted>2019-11-18T23:44:00Z</cp:lastPrinted>
  <dcterms:modified xsi:type="dcterms:W3CDTF">2019-12-08T17:25:00Z</dcterms:modified>
  <cp:revision>7</cp:revision>
  <dc:subject/>
  <dc:title> </dc:title>
</cp:coreProperties>
</file>