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  «14» ноября    2019  г.                          №  88</w:t>
      </w:r>
      <w:r>
        <w:rPr>
          <w:sz w:val="24"/>
          <w:szCs w:val="24"/>
          <w:lang w:val="en-US"/>
        </w:rPr>
        <w:t>.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проекта решения 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Вышнеольховат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игровского района Курской области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«О бюджете Вышнеольховатского сельсовета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в Собрание депутатов Вышнеольховатского сельсовета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Вышнеольховатский сельсовет» Щигровского района Курской области, Уставом муниципального образования «Вышнеольховатский сельсовет» Щигровского района , Администрация Вышнеольховатского сельсовета Щигровского района Курской области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проект Решения Собрания депутатов Вышнеольховатского сельсовета Щигровского района Курской области  «О бюджете  Вышнеольховатского сельсовета на 2020 год и на плановый период 2021 и 2022 годов  в Собрание депутатов Вышнеольховатского сельсовета Щигровского района  с документами и материалами, определенными статьей 184.2 Бюджетного кодекса Российской Федерации на рассмотр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ышнеольховатского сельсовета                                                  Гончарова Г.В.</w:t>
      </w:r>
    </w:p>
    <w:p>
      <w:pPr>
        <w:pStyle w:val="PlainText"/>
        <w:widowControl w:val="false"/>
        <w:ind w:left="2552" w:right="849" w:hanging="18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widowControl w:val="false"/>
        <w:spacing w:lineRule="auto" w:line="240"/>
        <w:ind w:left="2552" w:right="849" w:hanging="18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25:00Z</dcterms:created>
  <dc:creator>User</dc:creator>
  <dc:description/>
  <cp:keywords/>
  <dc:language>en-US</dc:language>
  <cp:lastModifiedBy>Admin</cp:lastModifiedBy>
  <cp:lastPrinted>2019-11-17T20:43:00Z</cp:lastPrinted>
  <dcterms:modified xsi:type="dcterms:W3CDTF">2019-12-17T20:48:00Z</dcterms:modified>
  <cp:revision>7</cp:revision>
  <dc:subject/>
  <dc:title> </dc:title>
</cp:coreProperties>
</file>