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 xml:space="preserve"> 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334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ВЫШНЕОЛЬХОВАТСКОГО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</w:t>
      </w:r>
      <w:r>
        <w:rPr>
          <w:rFonts w:cs="Times New Roman" w:ascii="Times New Roman" w:hAnsi="Times New Roman"/>
          <w:b/>
          <w:sz w:val="48"/>
          <w:szCs w:val="48"/>
        </w:rPr>
        <w:t>СЕЛЬСОВЕТА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  «20»  декабря 2019 г.      № 94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лимитах потребления электрической энергии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ми и организациями, финансируемыми</w:t>
      </w:r>
    </w:p>
    <w:p>
      <w:pPr>
        <w:pStyle w:val="Normal"/>
        <w:shd w:fill="EEEEEE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за счет средств местного бюджета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контроля за расходованием средств местного бюджета на оплату поставок энергоресурсов и рационального использования ТЭР учреждениями, финансируемыми из местного бюджета, обеспечения своевременных расчетов с энергоснабжающими предприятиями,  Администрация Вышнеольховатского сельсовета                                         ПОСТАНОВЛЯЕТ: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дить прилагаемые лимиты потребления электрической энергии учреждениями, финансируемыми в 2020 году за счет средств местного бюджета ( в натуральном и стоимостном выражении).</w:t>
      </w:r>
    </w:p>
    <w:p>
      <w:pPr>
        <w:pStyle w:val="Normal"/>
        <w:shd w:fill="EEEEEE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уководителям учреждений, финансируемых за счет средств местного бюджета: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месячный срок представить помесячную разбивку утвержденных лимитов потребления электрической энергии;</w:t>
      </w:r>
    </w:p>
    <w:p>
      <w:pPr>
        <w:pStyle w:val="Normal"/>
        <w:shd w:fill="EEEEEE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заключении договоров с энергоснабжающими организациями на 2020 год включить в его утвержденные объемы потребления электрической энергии;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контроль за расходованием средств, предназначенных для оплаты топливно-энергетических ресурсов;</w:t>
      </w:r>
    </w:p>
    <w:p>
      <w:pPr>
        <w:pStyle w:val="Normal"/>
        <w:shd w:fill="EEEEEE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вышении лимитов потребления электрической энергии, не связанной с прямой деятельностью  учреждения, осуществлять расчеты за перерасход энергоресурсов на основании дополнительных договоров с энергоснабжающими организациями в пределах средств, изыскиваемых за счет средств других источников финансирования;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квартально проводить анализ выполнения расходования лимитов потребления энергоресурсов и до 10 числа месяца, следующего за отчетным, представлять отчеты об исполнении настоящего постановления.</w:t>
      </w:r>
    </w:p>
    <w:p>
      <w:pPr>
        <w:pStyle w:val="Normal"/>
        <w:shd w:fill="EEEEEE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 утверждении местного бюджета на 2020 год лимиты потребления ТЭР могут быть уточнены.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Вышнеольховатского сельсовета                                            Гончарова Г.В..</w:t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ы</w:t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75" w:after="7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неольховатского сельсовета</w:t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гровского района</w:t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.12.2019 г. № 94</w:t>
      </w:r>
    </w:p>
    <w:p>
      <w:pPr>
        <w:pStyle w:val="Normal"/>
        <w:shd w:fill="EEEEEE" w:val="clear"/>
        <w:spacing w:lineRule="auto" w:line="240" w:before="75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EEEEEE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ления электрической энергии учреждениями, финансируемыми в 2020 году за счет средств бюджета Администрации Вышнеольховатского сельсовета           (в натуральном и стоимостном выражении)</w:t>
      </w:r>
    </w:p>
    <w:p>
      <w:pPr>
        <w:pStyle w:val="Normal"/>
        <w:shd w:fill="EEEEEE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75" w:after="75"/>
        <w:jc w:val="both"/>
        <w:rPr/>
      </w:pPr>
      <w:r>
        <w:rPr/>
        <w:t> </w:t>
      </w:r>
    </w:p>
    <w:tbl>
      <w:tblPr>
        <w:tblW w:w="928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9"/>
        <w:gridCol w:w="2367"/>
        <w:gridCol w:w="1835"/>
        <w:gridCol w:w="4488"/>
      </w:tblGrid>
      <w:tr>
        <w:trPr/>
        <w:tc>
          <w:tcPr>
            <w:tcW w:w="5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6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энерг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</w:t>
            </w:r>
          </w:p>
        </w:tc>
        <w:tc>
          <w:tcPr>
            <w:tcW w:w="4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</w:tr>
      <w:tr>
        <w:trPr/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ышнеольховатского сельсовета</w:t>
            </w:r>
          </w:p>
        </w:tc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Вышнеольховатский ЦСДК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7:00Z</dcterms:created>
  <dc:creator>Админ</dc:creator>
  <dc:description/>
  <cp:keywords/>
  <dc:language>en-US</dc:language>
  <cp:lastModifiedBy>Admin</cp:lastModifiedBy>
  <cp:lastPrinted>2019-02-01T08:20:00Z</cp:lastPrinted>
  <dcterms:modified xsi:type="dcterms:W3CDTF">2019-12-23T17:26:00Z</dcterms:modified>
  <cp:revision>9</cp:revision>
  <dc:subject/>
  <dc:title/>
</cp:coreProperties>
</file>