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3»  декабря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                   № 9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реплении в 2020 году полномочий по администрировани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бюджета муниципального образова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Вышнеольховатский сельсовет» Щигровского района Ку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фина России от 06.06.2019 N 85н</w:t>
        <w:br/>
        <w:t>"О Порядке формирования и применения кодов бюджетной классификации Российской Федерации, их структуре и принципах назначения", Решением Собрания депутатов Вышнеольховатский  сельсовета  «О бюджете муниципального образования «Вышнеольховатский сельсовет» Щигровского района Курской области на 2020 год и плановый период 2021 и 2022 годов»  № 42-93-6  от 23.12.2019 года, Администрация Вышнеольховатский сельсовета Щигровского района Курской области  Постановляет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ором доходов бюджета муниципального образования «Вышнеольховатский сельсовет» Щигровского района Курской области по главе 001 – Администрацию Вышнеольховатский сельсовета Щигровского района Курской области.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Закрепить с 01.01.2020 года полномочия этого администратора доходов по следующим доходам:</w:t>
        <w:tab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528"/>
        <w:gridCol w:w="239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администратора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-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Вышнеольховатский сельсовета Щигровского района Кур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3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4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 09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haroni"/>
                <w:sz w:val="24"/>
                <w:szCs w:val="24"/>
              </w:rPr>
            </w:pPr>
            <w:r>
              <w:rPr>
                <w:rFonts w:cs="Aharoni" w:ascii="Cambria" w:hAnsi="Cambria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haroni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haroni"/>
                <w:sz w:val="24"/>
                <w:szCs w:val="24"/>
              </w:rPr>
            </w:pPr>
            <w:r>
              <w:rPr>
                <w:rFonts w:cs="Aharoni" w:ascii="Cambria" w:hAnsi="Cambria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haroni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21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2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5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2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тор доходов бюджета обладает следующими бюджетными полномочиям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ыскание задолженности по платежам в бюджет, пеней и штраф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законодательством Российской Федерации порядке поручения для осуществления возвра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, установленные Бюджетным кодексом Российской Федерации, Положением о бюджетном процессе в Вышнеольховатском сельсовете Щигровского района Курской области и принимаемыми в соответствии с ними нормативными правовыми актами Российской Федерации, Курской области и Вышнеольховатский сельсовета, регулирующими бюджет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 со дня его подписа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ышнеольховатский сельсовета                                                          Г.В. Гончар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5:00Z</dcterms:created>
  <dc:creator>Admin</dc:creator>
  <dc:description/>
  <cp:keywords/>
  <dc:language>en-US</dc:language>
  <cp:lastModifiedBy>Admin</cp:lastModifiedBy>
  <cp:lastPrinted>2019-12-17T16:51:00Z</cp:lastPrinted>
  <dcterms:modified xsi:type="dcterms:W3CDTF">2019-12-23T20:30:00Z</dcterms:modified>
  <cp:revision>8</cp:revision>
  <dc:subject/>
  <dc:title> </dc:title>
</cp:coreProperties>
</file>