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ВЫШНЕОЛЬХОВАТ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февраля 2020 г.   №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тиводействию корруп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Вышнеольховатском сельсовет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игровского района  на 2020 год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4 части 1 статьи 5</w:t>
        </w:r>
      </w:hyperlink>
      <w:r>
        <w:rPr>
          <w:sz w:val="24"/>
          <w:szCs w:val="24"/>
        </w:rPr>
        <w:t xml:space="preserve"> Федерального закона от        25 декабря 2008  № 273-ФЗ «О противодействии коррупции», Указом Президента РФ от 29 июня 2018 № 378 «О Национальном плане противодействия коррупции на 2018-2020 годы», </w:t>
      </w:r>
      <w:hyperlink r:id="rId4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ем Администрации  Курской области от 28 декабря 2016 № 1021-па «Об утверждении областной антикоррупционной программы «План противодействия коррупции в Курской области на 2017 - 2019 годы» (с изменениями и дополнениями) и с целью совершенствования правовых, организационных и иных механизмов противодействия коррупции Администрация Вышнеольховатского сельсовета Щигровского района  постановляет:</w:t>
      </w:r>
    </w:p>
    <w:p>
      <w:pPr>
        <w:pStyle w:val="TextBody"/>
        <w:rPr>
          <w:sz w:val="24"/>
        </w:rPr>
      </w:pPr>
      <w:r>
        <w:rPr>
          <w:sz w:val="24"/>
        </w:rPr>
        <w:tab/>
        <w:t>1. Утвердить прилагаемый План мероприятий по противодействию коррупции в  Вышнеольховатском сельсовете Щигровского района на 2020 год.</w:t>
      </w:r>
    </w:p>
    <w:p>
      <w:pPr>
        <w:pStyle w:val="Normal"/>
        <w:widowControl w:val="false"/>
        <w:spacing w:before="0" w:after="12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Fonts w:eastAsia="Calibri"/>
          <w:kern w:val="2"/>
          <w:sz w:val="24"/>
          <w:szCs w:val="24"/>
          <w:lang w:eastAsia="en-US"/>
        </w:rPr>
        <w:t xml:space="preserve"> Постановления от 17.01.2018 года № 4 «Об утверждении Плана противодействия коррупции в  администрации  Вышнеольховатского  сельсовета Щигровского района  на 2018 год годы» и от «01» октября  2018  года     № 41 «</w:t>
      </w: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ышнеольховатского сельсовета от 17.01.2018 года № 4 «Об утверждении Плана противодействия коррупции в  администрации  Вышнеольховатского сельсовета Щигровского района  на 2018 год» считать утратившими силу.</w:t>
      </w:r>
    </w:p>
    <w:p>
      <w:pPr>
        <w:pStyle w:val="TextBody"/>
        <w:rPr/>
      </w:pPr>
      <w:r>
        <w:rPr>
          <w:sz w:val="24"/>
        </w:rPr>
        <w:tab/>
        <w:t>3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4. Настоящее постановление вступает в силу с момента его обнарод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           </w:t>
      </w:r>
      <w:r>
        <w:rPr>
          <w:sz w:val="24"/>
        </w:rPr>
        <w:t>Глава Вышнеольховатского сельсовета                           Г.В. Гончар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Вышнеольховат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6.02.20г. №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Вышнеольховатском сельсовете Щигровского района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шнеольховат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использованием имущества находящегося в муниципальной собственности  Вышнеольховатского сельсовета, в том числе земельных участков, отнесенных к ведению муниципальной собственности  Вышнеольховатского сельсовета в части  своевременного внесения арендной пл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естный бюдже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использования имущества, находящегося в муниципальной собственности  , в том числе земельных участков, отнесенных к ведению муниципальной собственност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чальник отдела администрации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частие в учебно-методических семинарах с муниципальными служащими муниципальных образований района по вопросам правового образования, обеспечения предупреждения коррупции в органах местного самоуправления Щигровского  района Курской области, этики и служебного поведения муниципальных служащи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ого профессионального образования муниципальными служащими   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коррупции среди муниципальных служащих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март     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26B3EF33AD6B50DF26A14C1D7EEBAA55B79CF8F2AA7EDE40CCA2D4DA53F81764B193297674826EFl4G" TargetMode="External"/><Relationship Id="rId4" Type="http://schemas.openxmlformats.org/officeDocument/2006/relationships/hyperlink" Target="consultantplus://offline/ref=51F51ECA60CBB23755FC2D7DF06149187D75D46D1DF676BDC3EAD716AD9E5EC6YBs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3:00Z</dcterms:created>
  <dc:creator>Климова</dc:creator>
  <dc:description/>
  <cp:keywords/>
  <dc:language>en-US</dc:language>
  <cp:lastModifiedBy>Admin</cp:lastModifiedBy>
  <cp:lastPrinted>2020-02-25T08:44:00Z</cp:lastPrinted>
  <dcterms:modified xsi:type="dcterms:W3CDTF">2020-02-28T19:52:00Z</dcterms:modified>
  <cp:revision>10</cp:revision>
  <dc:subject/>
  <dc:title/>
</cp:coreProperties>
</file>