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АДМИНИСТ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1»  марта </w:t>
      </w:r>
      <w:r>
        <w:rPr>
          <w:color w:val="FFFFFF"/>
        </w:rPr>
        <w:t xml:space="preserve"> </w:t>
      </w:r>
      <w:r>
        <w:rPr/>
        <w:t>2020 года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 :</w:t>
      </w:r>
    </w:p>
    <w:p>
      <w:pPr>
        <w:pStyle w:val="Normal"/>
        <w:rPr/>
      </w:pPr>
      <w:r>
        <w:rPr/>
        <w:t>«Сеть водоснабжения с.Вышнеольховатое Вышнеольховатского</w:t>
      </w:r>
    </w:p>
    <w:p>
      <w:pPr>
        <w:pStyle w:val="Normal"/>
        <w:rPr/>
      </w:pPr>
      <w:r>
        <w:rPr/>
        <w:t xml:space="preserve"> </w:t>
      </w:r>
      <w:r>
        <w:rPr/>
        <w:t>сельсовета Щигровского района Курской области (2-я очередь</w:t>
      </w:r>
    </w:p>
    <w:p>
      <w:pPr>
        <w:pStyle w:val="Normal"/>
        <w:rPr/>
      </w:pPr>
      <w:r>
        <w:rPr/>
        <w:t>строительства)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Вышнеольховат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1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Вышнеольховат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«Сеть водоснабжения с.Вышнеольховатое Вышнеольховатского сельсовета Щигровского района Курской области (2-я очередь</w:t>
      </w:r>
    </w:p>
    <w:p>
      <w:pPr>
        <w:pStyle w:val="Normal"/>
        <w:rPr/>
      </w:pPr>
      <w:r>
        <w:rPr/>
        <w:t>строительства».</w:t>
      </w:r>
    </w:p>
    <w:p>
      <w:pPr>
        <w:pStyle w:val="Normal"/>
        <w:rPr/>
      </w:pPr>
      <w:r>
        <w:rPr/>
        <w:tab/>
        <w:t>2. Администрации Вышнеольховат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«Сеть водоснабжения с.Вышнеольховатое Вышнеольховатского  сельсовета Щигровского района Курской области (2-я очередь строительства)», и направить Главе Вышнеольховатского сельсовета Щигровского района Курской области для дальнейшего согласования.</w:t>
      </w:r>
    </w:p>
    <w:p>
      <w:pPr>
        <w:pStyle w:val="Normal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«Сеть водоснабжения с.Вышнеольховатое Вышнеольховатского сельсовета Щигровского района Курской области (2-я очередь строительства)», начальнику отдела администрации Вышнеольховатского сельсовета Щигровского района Курской области Николаенковой А.В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Водоснабжение с.Вышнеольховатое Вышнеольховатского сельсовета Щигровского района Курской области (2- очередь строительства)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шнеольховатского сельсовета                                            Г.В. Гончарова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Admin</cp:lastModifiedBy>
  <cp:lastPrinted>2011-05-20T09:15:00Z</cp:lastPrinted>
  <dcterms:modified xsi:type="dcterms:W3CDTF">2020-03-12T09:46:00Z</dcterms:modified>
  <cp:revision>9</cp:revision>
  <dc:subject/>
  <dc:title>О разработке проекта планировки территории</dc:title>
</cp:coreProperties>
</file>