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0645" cy="1283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ВЫШНЕОЛЬХОВАТСКОГО СЕЛЬСОВЕТ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6 марта 2020 года        № 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просам градостроительной деятельност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Вышнеольховат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игровского района Ку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46 Градостроительного кодекса РФ, Федеральным  законом от 06.10.2003 № 131-ФЗ «Об общих принципах организации  местного самоуправления в Российской Федерации»,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Вышнеольховатский сельсовет» Щигровского района Курской области, Соглашением о передаче полномочий от администрации муниципального образования «Щигровский район» Курской области по утверждению подготовленной на основе генеральных планов сельских поселений документации по планировке территории (проект планировки и проектов межевания территории) от 11.03.2020 г.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 Администрация Вышнеольховат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убличные слушания по вопросам градостроительной деятельности на территории Вышнеольховат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Публичные слушания проводятся в соответствии с Порядком организации и проведения публичных слушаний по вопросам градостроительной деятельности на территории муниципальных образований Щигровского района Курской области, </w:t>
      </w:r>
      <w:r>
        <w:rPr>
          <w:color w:val="000000"/>
          <w:sz w:val="28"/>
          <w:szCs w:val="28"/>
        </w:rPr>
        <w:t>утвержденным решением Представительного Собрания Щигровского района Курской области от 24.12.2019г. № 83-4-П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рок проведения публичных слушаний – 1 месяц со дня опубликования оповещения о начале публичных слушаний до дня опубликования заключения о результатах публичных слушаний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сто проведения публичных слушаний – д.Апухтина Вышнеольховатского сельсовета Щигровского района Курской области, здание Администрации Вышнеольхов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С информационными материалами по предмету публичных слушаний можно ознакомиться на экспозиции по следующему адресу: Курская область, Щигровский район, Вышнеольховатский сельсовет, д.Апухтина , здание Администрации Вышнеольховат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экспозиции: экспозиция проводится в течение всей продолжительности публичных слушаний, понедельник – пятница 14:00 – 16: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Территорией проведения публичных слушаний является территория, применительно к которой осуществляется подготовка документации по планировке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 и замечания по предмету публичных слушаний направлять в Администрацию Вышнеольховатского сельсовета  Щигровского района Курской области по 13 апреля 2020 года включительно в письменной форме по адресу: Курская область, Щигровский район, Вышнеольховатский сельсовет, д.Апухтина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астники публичных слушаний при внесении замечаний и предложе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: наименование, основной государственный регистрационный номер, место нахождения и адрес – для юридических лиц) с приложением копий документов, подтверждающих такие с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, расположенных в границах территории проведения публичных слушаний, также представляют сведения соответственно о таких земельных участках, объектах капитального строительства, расположенных в границах территории проведения публичных слушаний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твердить состав комиссии по проведению публичных слушаний по вопросам  градостроительной деятельности на территории Вышнеольховатского сельсовета. (Приложение 1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Комиссии по проведению публичных слушаний по вопросам  градостроительной деятельности на территории Вышнеольховатского сельсовета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10. Для регистрации в качестве участника публичных слушаний на собрании участников публичных слушаний в целях идентификации необходимо представить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 Правообладателям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находящихся на территории, в отношении которой подготовлены проекты, указанные в приложении к настоящему постановлению, необходимо представить сведения о таких объектах недвижимости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данного постановления возложить на  начальника отдела администрации Вышнеольховатского сельсовета Щигровского района Курской области Николаенкову А.В.</w:t>
      </w:r>
    </w:p>
    <w:p>
      <w:pPr>
        <w:pStyle w:val="Style15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со дня его подписания.</w:t>
      </w:r>
    </w:p>
    <w:p>
      <w:pPr>
        <w:pStyle w:val="Style16"/>
        <w:suppressAutoHyphens w:val="false"/>
        <w:spacing w:lineRule="atLeast" w:line="0"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шнеольховат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игровского района                                                              Г.В. Гонч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Вышнеольховат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иг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.03. 2020 г. № 20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проведению публичных слушаний по вопросам  градостроительной деятельности на территории Вышнеольховат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  <w:szCs w:val="28"/>
        </w:rPr>
        <w:t>Николаенкова А.В.</w:t>
      </w:r>
      <w:r>
        <w:rPr/>
        <w:t xml:space="preserve"> </w:t>
      </w:r>
      <w:r>
        <w:rPr>
          <w:sz w:val="28"/>
          <w:szCs w:val="28"/>
        </w:rPr>
        <w:t>– начальник отдела администрации Вышнеольховатского сельсовета Щигр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рникова Лидия Ивановна – директор МКУК « Вышнеольховатский СД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1.  Михайлов Николай Анатольевич - начальник управления архитектуры, строительства, ЖКХ и охраны окружающей среды администрации Щигровского района  Курской области (по согласованию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Мосина Лариса Валентиновна- зам. начальника управления архитектуры, строительства, ЖКХ и охраны окружающей среды, главный архитектор администрации Щигровского района Курской област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rStyle w:val="1"/>
          <w:rFonts w:eastAsia="Courier New"/>
          <w:sz w:val="28"/>
          <w:szCs w:val="28"/>
        </w:rPr>
        <w:t>Гатилова Роза Никитична – заместитель начальника управления аграрной политики, земельных  и имущественных правоотношений администрации Щигровского района (по согласованию).</w:t>
      </w:r>
    </w:p>
    <w:p>
      <w:pPr>
        <w:pStyle w:val="Normal"/>
        <w:jc w:val="both"/>
        <w:rPr>
          <w:rFonts w:eastAsia="Courier New"/>
          <w:color w:val="000000"/>
          <w:spacing w:val="-2"/>
          <w:sz w:val="28"/>
          <w:szCs w:val="28"/>
          <w:lang w:bidi="ru-RU"/>
        </w:rPr>
      </w:pPr>
      <w:r>
        <w:rPr>
          <w:rStyle w:val="1"/>
          <w:rFonts w:eastAsia="Courier New"/>
          <w:sz w:val="28"/>
          <w:szCs w:val="28"/>
        </w:rPr>
        <w:t>4. Густоваров Сергей Вячеславович - главный  специалист-эксперт по имуществу управления аграрной политики, земельных и имущественных правоотношений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5.  Краснобаев Александр Геннадьевич – начальник юридического отдела администрации Щигровского района Курской области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6. Курашова Татьяна Васильевна - депутат Собрания депутатов Вышнеольховатского сельсовета Щигровского района Ку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7. Круглов Виктор Сергеевич- депутат Собрания депутатов Вышнеольховатского сельсовета Щигро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04:00Z</dcterms:created>
  <dc:creator>UZER</dc:creator>
  <dc:description/>
  <cp:keywords/>
  <dc:language>en-US</dc:language>
  <cp:lastModifiedBy>Admin</cp:lastModifiedBy>
  <cp:lastPrinted>2020-01-08T09:55:00Z</cp:lastPrinted>
  <dcterms:modified xsi:type="dcterms:W3CDTF">2020-03-16T11:20:00Z</dcterms:modified>
  <cp:revision>9</cp:revision>
  <dc:subject/>
  <dc:title>О проведении публичных слушаний</dc:title>
</cp:coreProperties>
</file>