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ЫШНЕОЛЬХОВАТ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3 декабря 2020 года № 8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>утверждении Реестра мест (площадок) накопления твердых коммунальных отходов на территории Вышнеольховатского сельсовета Щигровского района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обеспечения охраны окружающей среды и здоровья человека на территории муниципального образования "Вышнеольховатский сельсовет",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eastAsia="Calibri"/>
          <w:sz w:val="28"/>
          <w:szCs w:val="28"/>
          <w:lang w:eastAsia="en-US"/>
        </w:rPr>
        <w:t xml:space="preserve">, Федеральным законом Российской Федер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от 24 июня 1998 года N 89-ФЗ "Об отходах производства и потребления"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 Правительства Российской Федерации от 31 августа 2018 года N 1039 "Об утверждении Правил обустройства мест (площадок) накопления твердых коммунальных отходов и ведения их реестра"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Уставом </w:t>
        </w:r>
      </w:hyperlink>
      <w:r>
        <w:rPr>
          <w:rFonts w:eastAsia="Calibri"/>
          <w:sz w:val="28"/>
          <w:szCs w:val="28"/>
          <w:lang w:eastAsia="en-US"/>
        </w:rPr>
        <w:t>Вышнеольховатского сельсовета Щигровского района, Администрация Вышнеольховатского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Реестр мест (площадок) накопления твердых коммунальных отходов на территории муниципального образовании «Вышнеольховатский сельсовет» Щигровского района (Приложение 1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разместить на официальном сайте МО «Вышнеольховатский сельсовет»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Вышнеольховатского сельсовета                        А.В.Николаенков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Вышнеольховатского сельсовета Щигровского райо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3.12.2020 № 87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Реестр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мест размещения контейнерных площадок накопления ТК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на территории Вышнеольховатского сельсовет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7"/>
        <w:gridCol w:w="2074"/>
        <w:gridCol w:w="2436"/>
        <w:gridCol w:w="19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№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дресные ориентиры размещения площадки накопления ТК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анные о технических характеристиках мест накопления ТК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анные о собственниках мест накопления ТК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анные об источниках образования ТКО, которые складируются в местах накопления Т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Курская область, Щигровский район, с. Вышнеольховатое, рядом с домом № 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Покрытие – щебеночно-бетонная смесь, площадью 8 кв.м, на 2 контейнера объемом 0,75 куб.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Администрация Вышнеольховатского сельсовета Щигровского района Курской области, ОГРН 1024600839339, Курская область, Щигровский район, д.Апухтина,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ул. Садовая д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Частный с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ская область, Щигровский район, д.Коршуновка ,рядом с домом 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окрытие – щебеночно-бетонная смесь, площадью 8 кв.м,       на 2 контейнера объемом 0,75 куб.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Администрация Вышнеольховатского сельсовета Щигровского района Курской области, ОГРН 1024600839339, Курская область, Щигровский район, д.Апухтина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ул. Садовая д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Частный с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рская область, Щигровский район, д.Апухтина ул.Садова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ядом с домом 21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окрытие – щебеночно-бетонная смесь, площадью 8 кв.м,       на 2 контейнера объемом 0,75 куб.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Администрация Вышнеольховатского сельсовета Щигровского района Курской области, ОГРН 1024600839339, Курская область, Щигровский район, д.Апухтина,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ул. Садовая д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Частный с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рская область, Щигровский район, д.Апухтина ул.Садова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ядом с домом 12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окрытие – щебеночно-бетонная смесь, площадью 8 кв.м,       на 2 контейнера объемом 0,75 куб.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Администрация Вышнеольховатского сельсовета Щигровского района Курской области, ОГРН 1024600839339, Курская область, Щигровский район, д.Апухтина,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ул. Садовая д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Частный сект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711591" TargetMode="External"/><Relationship Id="rId5" Type="http://schemas.openxmlformats.org/officeDocument/2006/relationships/hyperlink" Target="http://docs.cntd.ru/document/551031834" TargetMode="External"/><Relationship Id="rId6" Type="http://schemas.openxmlformats.org/officeDocument/2006/relationships/hyperlink" Target="http://docs.cntd.ru/document/44175342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03:00Z</dcterms:created>
  <dc:creator>Admin</dc:creator>
  <dc:description/>
  <cp:keywords/>
  <dc:language>en-US</dc:language>
  <cp:lastModifiedBy>Замглавы</cp:lastModifiedBy>
  <cp:lastPrinted>2020-12-22T09:28:00Z</cp:lastPrinted>
  <dcterms:modified xsi:type="dcterms:W3CDTF">2022-02-02T12:03:00Z</dcterms:modified>
  <cp:revision>2</cp:revision>
  <dc:subject/>
  <dc:title/>
</cp:coreProperties>
</file>