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Normal"/>
        <w:shd w:fill="FFFFFF" w:val="clear"/>
        <w:spacing w:lineRule="atLeast" w:line="341" w:before="195" w:after="195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т 25 января 2022 г. №6</w:t>
      </w:r>
    </w:p>
    <w:p>
      <w:pPr>
        <w:pStyle w:val="Normal"/>
        <w:shd w:fill="FFFFFF" w:val="clear"/>
        <w:spacing w:lineRule="atLeast" w:line="341" w:before="195" w:after="195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утверждении Порядка ведения долговой книги муниципального образования «Вышнеольховатский сельсовет» Щигровского района Курской области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статьями 120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12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Вышнеольховатский сельсовет» Щигровского района Курской области»,  Администрация Вышнеольховатского сельсовета Щигровского  района   </w:t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341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Утвердить прилагаемый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giriyanskii.ru/munitsipalnye-i-pravovye-akty/postanovleniya/1398-postanovlenie-ot-17-dekabrya-2020-goda-125-ob-utverzhdenii-poryadka-vedeniya-dolgovoj-knigi-munitsipal-nogo-obrazovaniya-gir-yanskij-sel-sovet-belovskogo-rajona-kurskoj-oblasti" \l "bookmark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 Порядок 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ния долговой книги муниципального образования «Вышнеольховатский сельсовет» Щигровского района Курской области.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роль за исполнением настоящего постановления оставляю за сбой</w:t>
      </w:r>
    </w:p>
    <w:p>
      <w:pPr>
        <w:pStyle w:val="Normal"/>
        <w:shd w:fill="FFFFFF" w:val="clear"/>
        <w:spacing w:lineRule="atLeast" w:line="341" w:before="195" w:after="1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астоящее постановление вступает в силу со дня его обнародовани.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195" w:after="1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Вышнеольховатского сельсовета        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игровского района                                                                       А.В.Николаенкова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Вышнеольховат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Щигров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25 января 2022 №6 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          </w:t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Порядок</w:t>
      </w:r>
    </w:p>
    <w:p>
      <w:pPr>
        <w:pStyle w:val="Normal"/>
        <w:shd w:fill="FFFFFF" w:val="clear"/>
        <w:spacing w:lineRule="atLeast" w:line="341" w:before="195" w:after="19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ведения долговой книги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«Вышнеольховатский сельсовет» Щигровского района Ку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195" w:after="1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муниципального образования «Вышнеольховатский сельсовет» (далее - Долговая книга), обеспечения контроля за полнотой учета, своевременностью обслуживания и исполнения долговых обязательств муниципального образования «Вышнеольховатский сельсовет»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ения информации о долговых обязательствах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Вышнеольховатский сельсовет</w:t>
      </w:r>
      <w:r>
        <w:rPr>
          <w:rFonts w:cs="Times New Roman" w:ascii="Times New Roman" w:hAnsi="Times New Roman"/>
          <w:bCs/>
          <w:sz w:val="24"/>
          <w:szCs w:val="24"/>
        </w:rPr>
        <w:t>» в  управление финансов Администрации Щигров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41" w:before="195" w:after="1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Муниципальные долговые обязательства Вышнеольховатского сельсовета подлежат обязательному учету и регистрации в долговой книге путем внесения в нее соответствующих запис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едение долговой книги осуществляет администрация Вышнеольховатского сельсовета Щигровского  райо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ость за достоверность данных о долговых обязательствах муниципального образования, переданных в финансовый орган соответствующего субъекта Российской Федерации, несет финансовый орган муниципального образования «Пригородннский сельсовет».</w:t>
      </w:r>
    </w:p>
    <w:p>
      <w:pPr>
        <w:pStyle w:val="Normal"/>
        <w:shd w:fill="FFFFFF" w:val="clear"/>
        <w:spacing w:lineRule="atLeast" w:line="341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Долговая книга ведется по форме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giriyanskii.ru/munitsipalnye-i-pravovye-akty/postanovleniya/1398-postanovlenie-ot-17-dekabrya-2020-goda-125-ob-utverzhdenii-poryadka-vedeniya-dolgovoj-knigi-munitsipal-nogo-obrazovaniya-gir-yanskij-sel-sovet-belovskogo-rajona-kurskoj-oblasti" \l "sub_1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ложен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 настоящему Порядку.</w:t>
      </w:r>
    </w:p>
    <w:p>
      <w:pPr>
        <w:pStyle w:val="Normal"/>
        <w:shd w:fill="FFFFFF" w:val="clear"/>
        <w:spacing w:lineRule="atLeast" w:line="341" w:before="195" w:after="1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В долговой книге регистрируются следующие виды долговых обязательств муниципального образования «Вышнеольховатский сельсовет» Щигровского района Курской области: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едиты, полученные от кредитных организаций;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юджетные кредиты, полученные от других бюджетов бюджетной системы Российской Федерации;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язательства по муниципальным гарантиям.</w:t>
      </w:r>
    </w:p>
    <w:p>
      <w:pPr>
        <w:pStyle w:val="Normal"/>
        <w:shd w:fill="FFFFFF" w:val="clear"/>
        <w:spacing w:lineRule="atLeast" w:line="341" w:before="195" w:after="1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о каждому долговому обязательству муниципального образования «Вышнеольховатский сельсовет» Щигровского района обязательному отражению в долговой книге подлежит следующая информация: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Для долгового обязательства в виде обязательств по кредитам, полученным от кредитных организаций: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ание возникновения (прекращения) долгового обязательства (вид, дата и номер документа);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кредитора;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ль привлечения кредитных ресурсов;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центная ставка;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а полного исполнения обязательств по договору (контракту);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м задолженности по кредиту по состоянию на начало текущего финансового года и на отчетную дату;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суммах привлечения и погашения кредита;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б уплаченных процентных платежах по кредиту.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Для долгового обязательства в виде обязательств по бюджетным кредитам, полученным от других бюджетов бюджетной системы Российской Федерации: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ание возникновения (прекращения) долгового обязательства (вид, дата и номер документа);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юджет, предоставивший кредит;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ль привлечения кредитных ресурсов;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центная ставка;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а полного исполнения обязательств по договору;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м задолженности по бюджетному кредиту по состоянию на начало текущего финансового года и на отчетную дату;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суммах привлечения и погашения бюджетного кредита;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б уплаченных процентных платежах по бюджетному кредиту.</w:t>
      </w:r>
    </w:p>
    <w:p>
      <w:pPr>
        <w:pStyle w:val="Normal"/>
        <w:shd w:fill="FFFFFF" w:val="clear"/>
        <w:spacing w:lineRule="atLeast" w:line="341" w:before="195" w:after="1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3. Для долгового обязательства в виде обязательств по муниципальным гарантиям муниципального образования «Вышнеольховатский сельсовет» Щигровского района: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ание для предоставления гарантии (вид, дата и номер документа);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именование организации принципала;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именование организации бенефициара;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ль предоставления гарантии;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м обязательства по гарантии;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а или момент вступления гарантии в силу;</w:t>
      </w:r>
    </w:p>
    <w:p>
      <w:pPr>
        <w:pStyle w:val="Normal"/>
        <w:shd w:fill="FFFFFF" w:val="clear"/>
        <w:spacing w:lineRule="atLeast" w:line="341" w:before="195" w:after="1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ыночная стоимость залога с обеспечением гарантии;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ок действия гарантии;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рок предъявления требований по гарантии;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ата полного исполнения обязательств;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привлечении и погашении гарантии;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едения о состоянии задолженности по гарантии на отчетную дату.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Записи в долговой книге производятся на основании заверенных копий договоров, соглашений, платежных и других документов, подтверждающих возникновение, изменение и исполнение долгового обязательства.</w:t>
      </w:r>
    </w:p>
    <w:p>
      <w:pPr>
        <w:pStyle w:val="Normal"/>
        <w:shd w:fill="FFFFFF" w:val="clear"/>
        <w:spacing w:lineRule="atLeast" w:line="341" w:before="195" w:after="1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Информация о долговых обязательствах муниципального образования «Вышнеольховатский сельсовет» Щигровского района вносится в долговую книгу в срок, не превышающий пяти рабочих дней с момента возникновения, изменения или исполнения соответствующего обязательства.</w:t>
      </w:r>
    </w:p>
    <w:p>
      <w:pPr>
        <w:pStyle w:val="Normal"/>
        <w:shd w:fill="FFFFFF" w:val="clear"/>
        <w:spacing w:lineRule="atLeast" w:line="341" w:before="195" w:after="1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В долговой книге указывается предельный объем муниципального долга и предельный объем расходов на обслуживание муниципального долга, установленный решением Собрания депутатов о бюджете Вышнеольховатского сельсовета на соответствующий финансовый год.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обязательства.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Долговая книга ведется в электронном виде. Долговая книга выводится на бумажный носитель ежемесячно по состоянию на 1 число месяца, следующего за отчетным. По окончании финансового года долговая книга брошюруется, подписывается и скрепляется печатью.</w:t>
      </w:r>
    </w:p>
    <w:p>
      <w:pPr>
        <w:pStyle w:val="Normal"/>
        <w:shd w:fill="FFFFFF" w:val="clear"/>
        <w:spacing w:lineRule="atLeast" w:line="341" w:before="195" w:after="1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Информация о долговых обязательствах муниципального образования «Вышнеольховатский сельсовет» Щигровского района, отраженная в долговой книге на первое число каждого месяца, подлежит передаче в Комитет финансов Курской области в объеме, порядке и сроки им установленные.</w:t>
      </w:r>
    </w:p>
    <w:p>
      <w:pPr>
        <w:pStyle w:val="Normal"/>
        <w:shd w:fill="FFFFFF" w:val="clear"/>
        <w:spacing w:lineRule="atLeast" w:line="341" w:before="195" w:after="1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Специалист администрации Вышнеольховатского сельсовета Щигровского района Курской области, ответственный за ведение муниципальной долговой книги 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«Вышнеольховатский сельсовет» Щигровского района Курской области 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shd w:fill="FFFFFF" w:val="clear"/>
        <w:spacing w:lineRule="atLeast" w:line="341" w:before="195" w:after="1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 После подсчета итоговых показателей в соответствии с пунктом 14 настоящего Порядка, но не позднее 1 февраля года, следующего за отчетным, муниципальная долговая книга печатается на бумажном носителе, подписывается начальником отдела-главным бухгалтером Администрации Вышнеольховатского сельсовета Щигровского района Курской области 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6.  После выполнения действий, предусмотренных пунктом 15 настоящего Порядка, сведения о погашенных долговых обязательствах из муниципальной долговой книги исключаются.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1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</w:t>
        <w:br/>
        <w:t>к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www.giriyanskii.ru/munitsipalnye-i-pravovye-akty/postanovleniya/1398-postanovlenie-ot-17-dekabrya-2020-goda-125-ob-utverzhdenii-poryadka-vedeniya-dolgovoj-knigi-munitsipal-nogo-obrazovaniya-gir-yanskij-sel-sovet-belovskogo-rajona-kurskoj-oblasti" \l "sub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оложению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 утверждении порядка</w:t>
        <w:br/>
        <w:t>ведения долговой книги муниципального</w:t>
        <w:br/>
        <w:t>образования «Вышнеольховатский сельсовет»</w:t>
      </w:r>
    </w:p>
    <w:p>
      <w:pPr>
        <w:pStyle w:val="Normal"/>
        <w:shd w:fill="FFFFFF" w:val="clear"/>
        <w:spacing w:lineRule="atLeast" w:line="341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Щигр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15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Долговая книга</w:t>
        <w:br/>
        <w:t>муниципального образования «Вышнеольховатский сельсовет» Щигровского района Курской области по состоянию на 01 ______ года</w:t>
      </w:r>
    </w:p>
    <w:p>
      <w:pPr>
        <w:pStyle w:val="Normal"/>
        <w:shd w:fill="FFFFFF" w:val="clear"/>
        <w:spacing w:lineRule="atLeast" w:line="341" w:before="195" w:after="1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ьный объем муниципального долга _____тыс. руб.</w:t>
      </w:r>
    </w:p>
    <w:p>
      <w:pPr>
        <w:pStyle w:val="Normal"/>
        <w:shd w:fill="FFFFFF" w:val="clear"/>
        <w:spacing w:lineRule="atLeast" w:line="341" w:before="195" w:after="19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ельный объем расходов на обслуживание муниципального долга______ тыс. руб.</w:t>
      </w:r>
    </w:p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редиты, полученные от кредитных организаций</w:t>
      </w:r>
    </w:p>
    <w:tbl>
      <w:tblPr>
        <w:tblW w:w="14615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4"/>
        <w:gridCol w:w="1297"/>
        <w:gridCol w:w="1381"/>
        <w:gridCol w:w="1216"/>
        <w:gridCol w:w="1142"/>
        <w:gridCol w:w="1224"/>
        <w:gridCol w:w="1434"/>
        <w:gridCol w:w="1111"/>
        <w:gridCol w:w="936"/>
        <w:gridCol w:w="1159"/>
        <w:gridCol w:w="582"/>
        <w:gridCol w:w="1101"/>
        <w:gridCol w:w="1308"/>
      </w:tblGrid>
      <w:tr>
        <w:trPr/>
        <w:tc>
          <w:tcPr>
            <w:tcW w:w="72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9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возникновения (прекращения) долгового обязательства (вид, дата, N документа)</w:t>
            </w:r>
          </w:p>
        </w:tc>
        <w:tc>
          <w:tcPr>
            <w:tcW w:w="13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редитора</w:t>
            </w:r>
          </w:p>
        </w:tc>
        <w:tc>
          <w:tcPr>
            <w:tcW w:w="121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ивлечения кредитных ресурсов</w:t>
            </w:r>
          </w:p>
        </w:tc>
        <w:tc>
          <w:tcPr>
            <w:tcW w:w="11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ая ставка</w:t>
            </w:r>
          </w:p>
        </w:tc>
        <w:tc>
          <w:tcPr>
            <w:tcW w:w="122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лного исполнения обязательств по договору (контракту)</w:t>
            </w:r>
          </w:p>
        </w:tc>
        <w:tc>
          <w:tcPr>
            <w:tcW w:w="143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на 01.01.20__</w:t>
            </w:r>
          </w:p>
        </w:tc>
        <w:tc>
          <w:tcPr>
            <w:tcW w:w="3206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за ___ месяцев 20__ года</w:t>
            </w:r>
          </w:p>
        </w:tc>
        <w:tc>
          <w:tcPr>
            <w:tcW w:w="2991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состоянии задолженности на 01 ___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о</w:t>
            </w:r>
          </w:p>
        </w:tc>
        <w:tc>
          <w:tcPr>
            <w:tcW w:w="93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о</w:t>
            </w:r>
          </w:p>
        </w:tc>
        <w:tc>
          <w:tcPr>
            <w:tcW w:w="1159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чено процентных платежей по кредиту</w:t>
            </w:r>
          </w:p>
        </w:tc>
        <w:tc>
          <w:tcPr>
            <w:tcW w:w="58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409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лежит погашению в текущем году</w:t>
            </w:r>
          </w:p>
        </w:tc>
        <w:tc>
          <w:tcPr>
            <w:tcW w:w="13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росроченная</w:t>
            </w:r>
          </w:p>
        </w:tc>
      </w:tr>
      <w:tr>
        <w:trPr/>
        <w:tc>
          <w:tcPr>
            <w:tcW w:w="7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юджетные кредиты, полученные от других бюджетов бюджетной системы Российской Федерации</w:t>
      </w:r>
    </w:p>
    <w:tbl>
      <w:tblPr>
        <w:tblW w:w="14615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4"/>
        <w:gridCol w:w="1273"/>
        <w:gridCol w:w="1549"/>
        <w:gridCol w:w="1200"/>
        <w:gridCol w:w="1127"/>
        <w:gridCol w:w="1208"/>
        <w:gridCol w:w="1416"/>
        <w:gridCol w:w="1097"/>
        <w:gridCol w:w="924"/>
        <w:gridCol w:w="1144"/>
        <w:gridCol w:w="575"/>
        <w:gridCol w:w="1087"/>
        <w:gridCol w:w="1291"/>
      </w:tblGrid>
      <w:tr>
        <w:trPr/>
        <w:tc>
          <w:tcPr>
            <w:tcW w:w="14615" w:type="dxa"/>
            <w:gridSpan w:val="1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27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возникновения (прекращения) долгового обязательства (вид, дата, N документа)</w:t>
            </w:r>
          </w:p>
        </w:tc>
        <w:tc>
          <w:tcPr>
            <w:tcW w:w="154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, предоставивший кредит</w:t>
            </w:r>
          </w:p>
        </w:tc>
        <w:tc>
          <w:tcPr>
            <w:tcW w:w="120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ивлечения кредитных ресурсов</w:t>
            </w:r>
          </w:p>
        </w:tc>
        <w:tc>
          <w:tcPr>
            <w:tcW w:w="112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ая ставка</w:t>
            </w:r>
          </w:p>
        </w:tc>
        <w:tc>
          <w:tcPr>
            <w:tcW w:w="120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лного исполнения обязательств по договору</w:t>
            </w:r>
          </w:p>
        </w:tc>
        <w:tc>
          <w:tcPr>
            <w:tcW w:w="141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лженность на 01.01.20__</w:t>
            </w:r>
          </w:p>
        </w:tc>
        <w:tc>
          <w:tcPr>
            <w:tcW w:w="3165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за _____ месяцев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___года</w:t>
            </w:r>
          </w:p>
        </w:tc>
        <w:tc>
          <w:tcPr>
            <w:tcW w:w="295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состоянии задолженности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01__ __ года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о</w:t>
            </w:r>
          </w:p>
        </w:tc>
        <w:tc>
          <w:tcPr>
            <w:tcW w:w="92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о</w:t>
            </w:r>
          </w:p>
        </w:tc>
        <w:tc>
          <w:tcPr>
            <w:tcW w:w="114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чено процентных платежей по кредиту</w:t>
            </w:r>
          </w:p>
        </w:tc>
        <w:tc>
          <w:tcPr>
            <w:tcW w:w="57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37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лежит погашению в текущем году</w:t>
            </w:r>
          </w:p>
        </w:tc>
        <w:tc>
          <w:tcPr>
            <w:tcW w:w="12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росроченная</w:t>
            </w:r>
          </w:p>
        </w:tc>
      </w:tr>
      <w:tr>
        <w:trPr/>
        <w:tc>
          <w:tcPr>
            <w:tcW w:w="7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2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7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7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41" w:before="195" w:after="19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язательства по муниципальным гарантиям</w:t>
      </w:r>
    </w:p>
    <w:tbl>
      <w:tblPr>
        <w:tblW w:w="14615" w:type="dxa"/>
        <w:jc w:val="left"/>
        <w:tblInd w:w="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1"/>
        <w:gridCol w:w="961"/>
        <w:gridCol w:w="1046"/>
        <w:gridCol w:w="1046"/>
        <w:gridCol w:w="1127"/>
        <w:gridCol w:w="998"/>
        <w:gridCol w:w="828"/>
        <w:gridCol w:w="1003"/>
        <w:gridCol w:w="667"/>
        <w:gridCol w:w="994"/>
        <w:gridCol w:w="929"/>
        <w:gridCol w:w="874"/>
        <w:gridCol w:w="419"/>
        <w:gridCol w:w="657"/>
        <w:gridCol w:w="1338"/>
        <w:gridCol w:w="450"/>
        <w:gridCol w:w="837"/>
      </w:tblGrid>
      <w:tr>
        <w:trPr/>
        <w:tc>
          <w:tcPr>
            <w:tcW w:w="14615" w:type="dxa"/>
            <w:gridSpan w:val="17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6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 для предоставления гарантии (вид, дата, N документа)</w:t>
            </w:r>
          </w:p>
        </w:tc>
        <w:tc>
          <w:tcPr>
            <w:tcW w:w="104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ции принципала</w:t>
            </w:r>
          </w:p>
        </w:tc>
        <w:tc>
          <w:tcPr>
            <w:tcW w:w="104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организации бенефициара</w:t>
            </w:r>
          </w:p>
        </w:tc>
        <w:tc>
          <w:tcPr>
            <w:tcW w:w="112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 предоставления гарантии</w:t>
            </w:r>
          </w:p>
        </w:tc>
        <w:tc>
          <w:tcPr>
            <w:tcW w:w="99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обязательства по гарантии</w:t>
            </w:r>
          </w:p>
        </w:tc>
        <w:tc>
          <w:tcPr>
            <w:tcW w:w="82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или момент вступления гарантии в силу</w:t>
            </w:r>
          </w:p>
        </w:tc>
        <w:tc>
          <w:tcPr>
            <w:tcW w:w="100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ночная стоимость залога с обеспечением гарантии</w:t>
            </w:r>
          </w:p>
        </w:tc>
        <w:tc>
          <w:tcPr>
            <w:tcW w:w="66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действия гарантии</w:t>
            </w:r>
          </w:p>
        </w:tc>
        <w:tc>
          <w:tcPr>
            <w:tcW w:w="99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предъявления требований по гарантии</w:t>
            </w:r>
          </w:p>
        </w:tc>
        <w:tc>
          <w:tcPr>
            <w:tcW w:w="929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 полного исполнения обязательств</w:t>
            </w:r>
          </w:p>
        </w:tc>
        <w:tc>
          <w:tcPr>
            <w:tcW w:w="328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гарантиях за___месяцев 20__ года</w:t>
            </w:r>
          </w:p>
        </w:tc>
        <w:tc>
          <w:tcPr>
            <w:tcW w:w="1287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 состоянии задолженности на 01___20__ г.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о</w:t>
            </w:r>
          </w:p>
        </w:tc>
        <w:tc>
          <w:tcPr>
            <w:tcW w:w="2414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ашено,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450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37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длежит погашению в текущем году</w:t>
            </w:r>
          </w:p>
        </w:tc>
      </w:tr>
      <w:tr>
        <w:trPr>
          <w:trHeight w:val="2186" w:hRule="atLeast"/>
        </w:trPr>
        <w:tc>
          <w:tcPr>
            <w:tcW w:w="44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бюджета</w:t>
            </w:r>
          </w:p>
        </w:tc>
        <w:tc>
          <w:tcPr>
            <w:tcW w:w="1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счет средств гарантополучателя</w:t>
            </w:r>
          </w:p>
        </w:tc>
        <w:tc>
          <w:tcPr>
            <w:tcW w:w="450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hd w:fill="FFFFFF" w:val="clear"/>
              <w:spacing w:lineRule="atLeast" w:line="341" w:before="195" w:after="195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6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6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2012604&amp;sub=120" TargetMode="External"/><Relationship Id="rId4" Type="http://schemas.openxmlformats.org/officeDocument/2006/relationships/hyperlink" Target="http://internet.garant.ru/document?id=12012604&amp;sub=12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0:00Z</dcterms:created>
  <dc:creator>Admin</dc:creator>
  <dc:description/>
  <dc:language>en-US</dc:language>
  <cp:lastModifiedBy>Замглавы</cp:lastModifiedBy>
  <cp:lastPrinted>2022-01-19T13:46:00Z</cp:lastPrinted>
  <dcterms:modified xsi:type="dcterms:W3CDTF">2022-02-03T11:50:00Z</dcterms:modified>
  <cp:revision>2</cp:revision>
  <dc:subject/>
  <dc:title/>
</cp:coreProperties>
</file>