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 2022 года        № 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ключения (засчитывания)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ж муниципальной служб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назначения пенсии за выслуг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т муниципальных служа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периодов работы (служ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3.06.2007 N 60-ЗКО "О муниципальной службе в Кур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урской области от 12.12.2016 N 351-пг "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", Администрация Вышнеольховатского сельсовета Щигровск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(засчитывания) в стаж муниципальной службы для назначения пенсии за выслугу лет муниципальных служащих иных периодов работы (службы) - приложени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зовать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ключению (засчитыванию) в стаж муниципальной службы для назначения пенсии за выслугу лет муниципальных служащих иных периодов работы (службы) и утвердить ее состав - приложение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ольховат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   А.В.Николае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шнеольховат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2 года №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(засчитывания) в стаж муниципальной службы для назначения пенсии за выслугу лет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ериодов работы (служб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, связанные с включением в стаж муниципальной службы для назначения пенсии за выслугу лет муниципальных служащих иных периодов работы (службы) на отдельных должностях руководителей и специалистов предприятий, учрежд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таж муниципальной службы для назначения пенсии за выслугу лет муниципальных служащих включаются (засчитываются) иные периоды работы (службы) на отдельных должностях руководителей и специалистов предприятий, учреждений и организаций, опыт и знания по которым были необходимы им для выполнения должностных обязанностей по замещаемой должности муниципальной службы, в совокупности не превышающие 5 лет, на основании распоряжения Администрации Вышнеольховатского сельсовета Щигровского района по представлению комиссии при Администрации Вышнеольховатского сельсовета Щигровского района по включению (засчитыванию) в стаж муниципальной службы для назначения пенсии за выслугу лет муниципальных служащих иных периодов работы (службы)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я в своей деятельности руководствуетс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"О муниципальной службе в Ку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предложения о включении в стаж муниципальной службы для назначения пенсии за выслугу лет муниципальных служащих иных периодов работы (службы) на основании заявления муниципального служащего (приложение к Порядку), имеющего на день подачи заявления право на страховую пенсию по стар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включении иных периодов подается одновременно с увольнением муниципального служащего на государственную пенсию или в любое время после увольнения с муниципальной службы с момента возникновения права на пенсию за выслугу лет. В своем заявлении муниципальный служащий дает обоснование тому, что опыт и знания, приобретенные муниципальным служащим в периоды работы, предлагаемые к включению в стаж муниципальной службы, были необходимы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6. К заявлению о включении иных периодов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аже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должностях, периоды службы (работы) в которых включаются (засчитываются) в стаж муниципальной службы для назначения пенсии за выслугу лет, заверенная кадровой служб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лжностных инструкций по должностям, указанным в заявлении, или иной документ, подтверждающий, что опыт и знание работы в должностях руководителей и специалистов на предприятиях, в учреждениях и организациях, период, который предлагается к включению в стаж муниципальной службы, были необходимы муниципальным служащим для исполнения обязанностей по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лжностной инструкции по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авового акта об увольнени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существляет проверку представленных документов, рассматривает их по мер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представленных документов Комиссия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ключении иных периодов работы в стаж муниципальной службы муниципального служащего, дающий право на назначение пенсии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ключения иных периодов работы в стаж муниципальной службы муниципального служащего, дающий право на назначение пенсии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ключения в стаж муниципальной службы иных периодов работы (службы) является отсутствие докумен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правомочно при участии в нем более половины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присутствующих на заседании членов Комиссии и оформляется протоколом, который подписывают председатель, секретарь и члены Комиссии, присутствующие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заседания Комиссии является основанием для подготовки проекта распоряжения Администрации Вышнеольховатского сельсовета Щигровского района о включении (засчитывании) в стаж муниципальной службы для назначения пенсии за выслугу лет муниципальных служащих иных периодов работы (службы), который согласовывается в установленном порядке и представляется на подпись главе  Вышнеольховатского сельсовета Щиг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онное обеспечение деятельности Комиссии возлагается на отдел организационной и кадровой работы Администрации Вышнеольховатского сельсовета Щигровского района и на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ключения (засчитывани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муниципальной службы д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пенсии за выслугу л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ериодов работы (служб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7"/>
      <w:bookmarkStart w:id="3" w:name="P12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урской  области N 60-ЗКО "О муниципальной службе  в  Курской области", постановлением Администрации Вышнеольховатского сельсовета Щигровского района "Об утверждении  Порядка  включения  (засчитывания) в стаж муниципальной службы для  назначения  пенсии за выслугу лет муниципальных служащих иных периодов работы  (службы)"  прошу рассмотреть вопрос о включении в стаж муниципальной службы периода (периодов) замещения должности (должност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с__________по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с__________по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(период работы, всего не более 5 лет) согласно трудовой книж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казанный период работы занималась(лся) вопрос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еречислить характер деятельности, род занятий, выполняемых при замещении указанных долж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   и   знания,   приобретенные   в   вышеуказанный  период 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и  повышению  качества  и  эффективности работы для выполнения обязанностей по должности муниципальной службы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числить основные обязанности в соответствии с должностной инструкцией по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шнеольховат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 2022 года №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65"/>
      <w:bookmarkEnd w:id="4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ключению (засчитыванию) в стаж муниципальной службы для назначения пенсии за выслугу лет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ных периодов работы (служб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23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рина Олег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ышнеольховатского сельсовета Щигровского района, председатель комиссии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инцева 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главный бухгалтер Администрации Вышнеольховатского сельсовета Щигровского района, заместитель председателя комиссии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Светлана Григорьевна 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Администрации Вышнеольховатского сельсовета Щигровского района, секретарь комиссии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 Алексей Борис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Вышнеольховатского сельсовета  Щигровского района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а Татьяна Васил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Вышнеольховатского сельсовета  Щигров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472710189A56B2DB46BC6DBD3AA70AB050567ED959304E8DC9F5BD89CE971E2DDF2D3FD04E3F27944C4345BD9DE6CB57397C7A751720DDU5x8N" TargetMode="External"/><Relationship Id="rId4" Type="http://schemas.openxmlformats.org/officeDocument/2006/relationships/hyperlink" Target="consultantplus://offline/ref=E6472710189A56B2DB46BC7BBE56FD06B4530B76D2593319D096AEE0DEC79D496A90747D94433D279C431E11F29CBA8D032A7F7B751420C15BCB5BU6x6N" TargetMode="External"/><Relationship Id="rId5" Type="http://schemas.openxmlformats.org/officeDocument/2006/relationships/hyperlink" Target="consultantplus://offline/ref=E6472710189A56B2DB46BC7BBE56FD06B4530B76DD5D3E1BD096AEE0DEC79D496A90747D94433D279C471713F29CBA8D032A7F7B751420C15BCB5BU6x6N" TargetMode="External"/><Relationship Id="rId6" Type="http://schemas.openxmlformats.org/officeDocument/2006/relationships/hyperlink" Target="consultantplus://offline/ref=E6472710189A56B2DB46BC6DBD3AA70AB050567ED959304E8DC9F5BD89CE971E3FDF7533D24F22269C591514FBUCx9N" TargetMode="External"/><Relationship Id="rId7" Type="http://schemas.openxmlformats.org/officeDocument/2006/relationships/hyperlink" Target="consultantplus://offline/ref=E6472710189A56B2DB46BC7BBE56FD06B4530B76D2593319D096AEE0DEC79D496A90746F941B31259D591614E7CAEBCBU5x7N" TargetMode="External"/><Relationship Id="rId8" Type="http://schemas.openxmlformats.org/officeDocument/2006/relationships/hyperlink" Target="consultantplus://offline/ref=E6472710189A56B2DB46BC7BBE56FD06B4530B76D2593319D096AEE0DEC79D496A90746F941B31259D591614E7CAEBCBU5x7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2:00Z</dcterms:created>
  <dc:creator>Петропилюк Елена Владимировна</dc:creator>
  <dc:description/>
  <dc:language>en-US</dc:language>
  <cp:lastModifiedBy>Замглавы</cp:lastModifiedBy>
  <cp:lastPrinted>2022-01-13T15:29:00Z</cp:lastPrinted>
  <dcterms:modified xsi:type="dcterms:W3CDTF">2022-02-03T11:52:00Z</dcterms:modified>
  <cp:revision>2</cp:revision>
  <dc:subject/>
  <dc:title/>
</cp:coreProperties>
</file>