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ВЫШНЕОЛЬХОВАТ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т 22 февраля  2022  года           №10.01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ереч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  о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ышнеольховатский сельсовет» Щигр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Администрация Вышнеольховатского сельсовета Щигровского района Курской области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  Перечень информации   о деятельности органа местного самоуправления муниципального образования «Вышнеольховатский сельсовет» Щигровского района Курской области»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Постановление  Администрации Вышнеольховатского сельсовета от 21.11.2013 г. №16 ( в ред. от 29.10.2018г. №42, от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02. 2020г.  № 5) считать утратившим силу.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вступает в силу со дня  его обнародования.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 Вышнеольховатского сельсовета                А.В.Никола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шнеольховат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иг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2. 02.2022  года  №10.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деятельности органа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«Вышнеольховатский сельсовет» Щигровского района Курской области  обязательный для доступа  пользователям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537"/>
        <w:gridCol w:w="3119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сведений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предоставление информ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азмещ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актуализации</w:t>
            </w:r>
            <w:bookmarkEnd w:id="1"/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1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информация об органе местного самоуправлени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Наименование и структура исполнительно-распорядительных органов местного самоуправления муниципального образования «Вышнеольховатский сельсовет» Щигровского района, телефоны и адресные реквизиты (почтовый и электронный адреса, другие данные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                    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Сведения о полномочиях исполнительно распорядительных органов местного самоуправления муниципального образования «Вышнеольховатский сельсовет» Щигровского района, задачах и функциях, а также перечень законов и иных нормативных правовых актов, определяющих эти полномочия, задачи и функции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                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Перечень подведомственных организаций, сведения об их задачах и функциях, а также почтовый и электронный адреса, номера телефонов справочных служб подведомственных организац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          в актуальном состоянии. Обновляется в срок не позднее пяти рабочих дней со дня изменения соответствующих сведений и информац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Сведения о руководителях муниципального образования «Вышнеольховатский сельсовет» Щигровского района, руководителях организаций на территории Вышнеольховатского сельсовета (фамилии, имена, отчества, иные сведения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                     в актуальном состоянии. Обновляется в срок не позднее пяти рабочих дней со дня назначения (изменения данных) должностн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Перечни информационных систем, банков данных, реестров, регистров, находящихся в ведении администрации  Вышнеольховатского сельсовет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                         в актуальном состоя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яется в срок не позднее пяти рабочих дней с момента  появления изменений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Сведения о средствах массовой информации, учрежденных органом местного самоуправл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                        в актуальном состоянии. Обновляется в срок не позднее пяти рабочих дней со дня регистрации (внесения изменений в сведения, прекращения деятельности) средства массовой информации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2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ормотворческой деятельности органа местного самоуправления</w:t>
            </w:r>
          </w:p>
        </w:tc>
      </w:tr>
      <w:tr>
        <w:trPr>
          <w:trHeight w:val="212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Муниципальные правовые акты, изданные администрацией Вышнеольховатского сельсовета, включая сведения о внесении в них изменений, признании их утратившими силу, признании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7-дневный срок со дня принятия, за исключением муниципальных правовых актов   или их отдельных положений, содержащих сведения, распространение которых ограничено федеральным зако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Тексты проектов муниципальных правовых актов, внесенных в представительные органы муниципальных образован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 течение  5 рабочих   дней   со дня внесения</w:t>
            </w:r>
          </w:p>
        </w:tc>
      </w:tr>
      <w:tr>
        <w:trPr>
          <w:trHeight w:val="315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Информация о размещении заказов                    на поставки товаров, выполнение работ, оказание услуг для муниципальных нужд, в соответствии с законодательством Российской Федерации                              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 января 2011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ый заказ по проведению открытых аукционов в электронной форме, открытые конкурсы и запросы котировок цен, размещаются на общероссийском официальном сайт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www.zakupki.gov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ивается в актуальном состоянии. Обновляется в порядке и сроки, предусмотренные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одательств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фере размещения заказов на поставки товаров, выполнение работ, оказание услуг для государственных нужд</w:t>
            </w:r>
          </w:p>
        </w:tc>
      </w:tr>
      <w:tr>
        <w:trPr>
          <w:trHeight w:val="160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Административные регламенты предоставления государственных и муниципальных услуг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г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ается в срок                      не позднее пяти рабочих дней со дня вступления в силу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Установленные формы обращений, заявлений и иных документов, принимаемых администрацией Вышнеольховатского сельсовета                      к рассмотрению в соответствии с законами и иными муниципальными правовыми актам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. Обновляется в срок                            не позднее пяти рабочих дней со дня вступления в силу соответствующих правовых актов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.Порядок обжалования муниципальных нормативных правовых актов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муниципальных правовых актов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3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участии в программах и международном сотрудничестве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Информация об участии администрации Вышнеольховатского сельсовета в целевых и иных программах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ивается                           в актуальном состоянии. Обновляется в срок                            не позднее пяти рабочих дней со дня вступления                     в силу правовых актов                   об утверждении (внесении изменений, признании утратившими силу) соответствующих программ и планов, утверждении отчетов об исполн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ющих программ и планов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4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состоянии защиты населения и территор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Информация                                  о состоянии защиты населения и территорий от чрезвычайных ситуаций и принятых мерах по обеспечению их безопасности, о приемах и способах защиты населения от них, а также иную информацию, подлежащую доведению органом местного самоуправления до сведений граждан и организаций в соответствии с законодательство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                           в актуальном состоянии. Обновляется в срок не позднее одного рабочего дня со дня возникновения чрезвычайной ситуации, принятия соответствующих 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5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оверочной работе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Информацию о результатах проверок, проведенных администрацией  Вышнеольховатского сельсовет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. Обновляется в срок не позднее пяти рабочих дней со дня подписания акта проверки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6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ы официальных выступлений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Тексты официальных выступлений и заявлен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ается в течение од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го дня со дня выступления, заявления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7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истическая 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еятельности органа местного самоуправлени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1.Сведения об основных показателях социально-экономического развития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 Администр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                              в актуальном состоянии. Обновляется не реже одного раза в квартал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Сведения об утверждении, изменениях, исполнении бюджета муниципального образования  Вышнеольховатского сельсовет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 Администр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яется в срок                  не позднее пяти рабочих дней с момента появления информац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муниципального образования Вышнеольховатского сельсовет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 Администр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яется в срок                  не позднее пяти рабочих дней с появления информации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8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кадровом обеспечении органа местного самоуправлени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Информация о кадровом обеспечении администрации Вышнеольховатского сельсовета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ступления граждан на муниципальную служ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акантных должностях муниципаль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а телефонов, по которым можно получить информацию по вопросу замещения вакантных должностей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                              в актуальном состоянии. Обновляется в срок не позднее пяти рабочих дней с появления информации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9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работе органа местного само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обращениями граждан (физических лиц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й (юридических лиц), общественных объедин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 органов, органов местного самоуправлени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 Порядок и время приема граждан (физических лиц),            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Фамилия, имя и отчество специалиста, к полномочиям которых отнесены организация приема лиц, указанных в разделе 9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. Обновляется в срок не позднее пяти рабочих дней со дня назначения указанных должностны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Обзоры обращений лиц, указанных в разделе 9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ается ежеквартально не позднее 10-го числа месяца, следующего за отчетным кварталом, с соблюдением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едерального зако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27 июля 2006 года N 152-ФЗ "О персональных данных"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0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отиводействии коррупц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Сведения о доходах, расходах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, замещающих муниципальные должности, их супругов и несовершеннолетни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, их супругов и несовершеннолетних детей, руководителей муниципальных учреждений, их супругов и несовершеннолетни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l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ся в течение 14 рабочих дней со дня истечения срока, установленного для их по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  <w:r>
              <w:rPr>
                <w:rFonts w:cs="Times New Roman" w:ascii="Times New Roman" w:hAnsi="Times New Roman"/>
              </w:rPr>
              <w:t xml:space="preserve">  Представление лицом, замещающим муниципальные должности, муниципальными служащими  уточненных сведений о доходах, об имуществе и обязательствах имущественного характер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ся в случае представления уточненных сведений не позднее 14 рабочих дней после окончания срока, установленного для их подач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 Сведения по подразделам раздела «Противодействие коррупции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                              в актуальном состоянии. Обновляется не реже одного раза в полугод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1175.0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41:00Z</dcterms:created>
  <dc:creator>XP GAME 2007</dc:creator>
  <dc:description/>
  <cp:keywords/>
  <dc:language>en-US</dc:language>
  <cp:lastModifiedBy>Замглавы</cp:lastModifiedBy>
  <cp:lastPrinted>2018-08-28T16:07:00Z</cp:lastPrinted>
  <dcterms:modified xsi:type="dcterms:W3CDTF">2022-03-30T13:41:00Z</dcterms:modified>
  <cp:revision>2</cp:revision>
  <dc:subject/>
  <dc:title/>
</cp:coreProperties>
</file>