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  14  »  июля  2022 г       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шнеольховат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 2 квартал  202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Вышнеольховатский  сельсовет»  Щигровского района Курской области Администрация Вышнеольховат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Вышнеольховат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2 квартал 2022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чет об исполнении бюджета  муниципального образования «Вышнеольховатский   сельсовет» Щигровского района Курской области разместить на сайте Администраци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возложить на 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Вышнеольховат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Вышне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А.В.Николаенкова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ышнеольховат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     » июля 2022 г №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шнеольховат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3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97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2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994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89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40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5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83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778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778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5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5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6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593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6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593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8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6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2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6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2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6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5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2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2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661" w:type="dxa"/>
        <w:jc w:val="left"/>
        <w:tblInd w:w="-4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36"/>
        <w:gridCol w:w="1349"/>
        <w:gridCol w:w="1293"/>
        <w:gridCol w:w="111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422448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8598,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1877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6443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3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7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7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7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7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72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98077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113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4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98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8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4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98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8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4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98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8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4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98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8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47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98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8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35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35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35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35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35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87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2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7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8,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,8</w:t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1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1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68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3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8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781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5,16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395,1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395,16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782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511,5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782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511,5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7822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511,5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7822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511,5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7822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511,52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48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116,3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48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116,3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48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116,3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48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116,3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48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116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admin</dc:creator>
  <dc:description/>
  <cp:keywords/>
  <dc:language>en-US</dc:language>
  <cp:lastModifiedBy>Замглавы</cp:lastModifiedBy>
  <cp:lastPrinted>2022-07-14T12:40:00Z</cp:lastPrinted>
  <dcterms:modified xsi:type="dcterms:W3CDTF">2022-07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