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июля 2022 года        № 39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Вышнеольхов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Вышнеольховатский сельсовет» Щигровского района Курской области,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Вышнеольховатского сельсовета от 19.06.2018 № 22-44.1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Вышнеольховатского сельсовета от 19.06.2018 № 22-44.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д.Апухтина Вышнеольховатского сельсовета Щигровского района Курской области, здание Администрации Вышнеольхов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Вышнеольховатский сельсовет, д.Апухтина ул.Садовая д.6, здание Администрации Вышнеольховатского сельсовета </w:t>
        <w:tab/>
        <w:t>в течение всей продолжительности публичных слушаний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Вышнеольховатского сельсовета Щигровского района Курской области по 11 августа 2022 года включительно в письменной форме по адресу: Курская область, Щигровский район, Вышнеольховатский сельсовет, д.Апухтина ул.Садовая д.6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</w:t>
      </w:r>
      <w:r>
        <w:rPr>
          <w:rStyle w:val="StrongEmphasis"/>
          <w:b w:val="false"/>
          <w:sz w:val="28"/>
          <w:szCs w:val="28"/>
        </w:rPr>
        <w:t>по проекту Правил благоустройства  территории муниципального образования «Вышнеольховат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Вышнеольховат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Вышнеольховатского сельсовета Щигровского района Курской области Курбакову И.О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неольхов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А.В.Никола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ышнеольхов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8.07. 2022 г. № 39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Вышнеольховат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Курбакова Ирина Олего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Вышнеольховат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Лидия Ивановна- Директор СД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шова Татьяна Васильевна - депутат Собрания депутатов Вышнеольховат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тин Алексей Борисович - депутат Собрания депутатов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0:00Z</dcterms:created>
  <dc:creator>UZER</dc:creator>
  <dc:description/>
  <cp:keywords/>
  <dc:language>en-US</dc:language>
  <cp:lastModifiedBy>Замглавы</cp:lastModifiedBy>
  <cp:lastPrinted>2022-07-14T14:29:00Z</cp:lastPrinted>
  <dcterms:modified xsi:type="dcterms:W3CDTF">2022-07-20T10:03:00Z</dcterms:modified>
  <cp:revision>5</cp:revision>
  <dc:subject/>
  <dc:title>О проведении публичных слушаний</dc:title>
</cp:coreProperties>
</file>