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rFonts w:ascii="Times New Roman" w:hAnsi="Times New Roman" w:cs="Times New Roman"/>
          <w:b/>
          <w:b/>
          <w:bCs/>
          <w:color w:val="000000"/>
          <w:spacing w:val="-29"/>
          <w:sz w:val="36"/>
          <w:szCs w:val="36"/>
        </w:rPr>
      </w:pPr>
      <w:r>
        <w:rPr/>
        <w:drawing>
          <wp:inline distT="0" distB="0" distL="0" distR="0">
            <wp:extent cx="115189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200"/>
        <w:ind w:left="1507"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36"/>
          <w:szCs w:val="36"/>
        </w:rPr>
        <w:t xml:space="preserve">АДМИНИСТРАЦИЯ  </w:t>
      </w:r>
    </w:p>
    <w:p>
      <w:pPr>
        <w:pStyle w:val="Normal"/>
        <w:shd w:fill="FFFFFF" w:val="clear"/>
        <w:spacing w:lineRule="exact" w:line="547" w:before="86" w:after="200"/>
        <w:ind w:left="0" w:right="1382" w:hanging="0"/>
        <w:jc w:val="center"/>
        <w:rPr>
          <w:rFonts w:ascii="Times New Roman" w:hAnsi="Times New Roman" w:cs="Times New Roman"/>
          <w:color w:val="000000"/>
          <w:spacing w:val="-24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8"/>
          <w:sz w:val="36"/>
          <w:szCs w:val="36"/>
        </w:rPr>
        <w:t>ВЫШНЕОЛЬХОВАТСКОГО   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19"/>
          <w:w w:val="112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24"/>
          <w:sz w:val="46"/>
          <w:szCs w:val="46"/>
        </w:rPr>
        <w:t>ЩИГРОВСКОГО РАЙОНА КУ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ind w:left="10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 декабря 2010  года                              № 40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,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и ведения бюджетных смет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 учреждений муниципального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Вышнеольховатский сельсовет»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7 статьи 30 Федерального закона от 8 мая 2010 г. N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 Постановляю 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 казенных учрежде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1 года и применяется к бюджетным учреждениям, в отношении которых в соответствии с положениями части 15 статьи 33 Федерального закона от 8 мая 2010 г. N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Администрацией Вышнеольховатского сельсовета Щигровского района Курской области принято решение о предоставлении им субсидий из  бюджета муниципального образования в соответствии с абзацем первым пункта 1 статьи 78.1 Бюджетного кодекса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неольховатского сельсовета                                       Гончарова Г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ышнеольховат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декабря 2010 № 40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ПОДВЕДОМСТВЕННЫХ КАЗЕННЫХ УЧРЕЖДЕНИ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spacing w:lineRule="auto" w:line="240" w:before="0" w:after="0"/>
        <w:ind w:left="139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енных учреждений, подведомственных  Администрации  Вышнеольховатского сельсовета 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 (зарегистрирован Министерством юстиции Российской Федерации 20.11.2007 N 10750), с учетом Приказа Минфина России от 30 июля 2010 г. N 84н (зарегистрирован Министерством юстиции Российской Федерации 17.09.2010 N 18471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целевым и эффективным расходованием средств, получаемых на финансирование деятельности муниципальных казенных учреждений, находящихся в ведении Администрации Вышнеольховатского сельсовета Щигровского района Курской области и возлагается на их руководител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 к составлению, утверждению и ведению смет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сметы муниципальных казе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твержденной бюджетной сметы представляется в Администрацию Вышнеольховатского сельсовета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бюджетной сметы казе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ая смета казенного учреждения содержит следующие обязательные реквизит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ормы докумен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формы докумен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год, на который представлены содержащиеся в документе свед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по Сводному реестру главных распорядителей, распорядителей и получателей средств федерального бюджета по главному распорядителю средств федерального бюджета (код по СРРПБС для казенных учреждений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ая и оформляющая ч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енного учреж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согласовываются с главным распорядителем средств федерального бюджет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казе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точненной бюджетной сметы представляется в Администрацию Вышнеольховатского сельсовета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оставления, утвер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едения бюджетных см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bidi w:val="0"/>
        <w:jc w:val="both"/>
        <w:rPr>
          <w:rFonts w:cs="Calibri"/>
        </w:rPr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3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убл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bidi w:val="0"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bidi w:val="0"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cs="Calibri"/>
        </w:rPr>
      </w:pPr>
      <w:r>
        <w:rPr/>
        <w:t>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cs="Calibri"/>
        </w:rPr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оставления, утвер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едения бюджетных см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bidi w:val="0"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bidi w:val="0"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bidi w:val="0"/>
        <w:jc w:val="both"/>
        <w:rPr>
          <w:rFonts w:cs="Calibri"/>
        </w:rPr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3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ублях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bidi w:val="0"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bidi w:val="0"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cs="Calibri"/>
        </w:rPr>
      </w:pPr>
      <w:r>
        <w:rPr/>
        <w:t>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cs="Calibri"/>
        </w:rPr>
      </w:pPr>
      <w:r>
        <w:rPr/>
        <w:t>--------------------------------</w:t>
      </w:r>
      <w:r>
        <w:rPr>
          <w:rFonts w:cs="Calibri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Порядку составления, утвер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  <w:sz w:val="16"/>
          <w:szCs w:val="16"/>
        </w:rPr>
        <w:t>и ведения бюджетных см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bidi w:val="0"/>
        <w:jc w:val="both"/>
        <w:rPr>
          <w:rFonts w:cs="Calibri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003"/>
        <w:gridCol w:w="1003"/>
        <w:gridCol w:w="1003"/>
        <w:gridCol w:w="1003"/>
        <w:gridCol w:w="1129"/>
        <w:gridCol w:w="752"/>
        <w:gridCol w:w="1882"/>
        <w:gridCol w:w="1129"/>
        <w:gridCol w:w="752"/>
        <w:gridCol w:w="1254"/>
        <w:gridCol w:w="878"/>
        <w:gridCol w:w="1269"/>
      </w:tblGrid>
      <w:tr>
        <w:trPr>
          <w:trHeight w:val="241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 xml:space="preserve">строки 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ьства 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3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-</w:t>
              <w:br/>
              <w:t xml:space="preserve">дела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й</w:t>
              <w:br/>
              <w:t xml:space="preserve">стать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йствую-</w:t>
              <w:br/>
              <w:t xml:space="preserve">щие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и-</w:t>
              <w:br/>
              <w:t>маемы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1" w:hRule="atLeast"/>
          <w:cantSplit w:val="true"/>
        </w:trPr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16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cs="Calibri"/>
        </w:rPr>
      </w:pPr>
      <w:r>
        <w:rPr>
          <w:sz w:val="18"/>
          <w:szCs w:val="18"/>
        </w:rPr>
        <w:t>"__" ___________ 20__ г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cs="Calibri"/>
        </w:rPr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1:00Z</dcterms:created>
  <dc:creator>Uzer</dc:creator>
  <dc:description/>
  <dc:language>en-US</dc:language>
  <cp:lastModifiedBy>Admin</cp:lastModifiedBy>
  <cp:lastPrinted>2011-01-26T16:50:00Z</cp:lastPrinted>
  <dcterms:modified xsi:type="dcterms:W3CDTF">2021-03-26T12:01:00Z</dcterms:modified>
  <cp:revision>2</cp:revision>
  <dc:subject/>
  <dc:title/>
</cp:coreProperties>
</file>