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</w:t>
      </w:r>
      <w:r>
        <w:rPr/>
        <w:tab/>
        <w:t xml:space="preserve">                                                                </w:t>
      </w: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 25  »  октября   2022 г        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шнеольховатский сельсов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 3 квартал  2022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Федеральным Законом  РФ от 06.10.2003 г № 131- ФЗ «Об общих принципах организации  местного самоуправления в Российской Федерации» пунктом 5 статьи 264.2 Бюджетного Кодекса  РФ, Уставом муниципального образования «Вышнеольховатский  сельсовет»  Щигровского района Курской области Администрация Вышнеольховат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«Вышнеольховат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овет» Щигровского района Курской области за 3 квартал 2022 г ( 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тчет об исполнении бюджета  муниципального образования «Вышнеольховатский   сельсовет» Щигровского района Курской области разместить на сайте Администраци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возложить на 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и Вышнеольховатского сель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Вышне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овета                                                                                                        А.В.Николаенкова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ышнеольховатского сельсове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Щигровского района Курск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бласти от « 25» октября  2022 г № 51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ышнеольховатский 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Spacing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0"/>
        <w:gridCol w:w="1335"/>
        <w:gridCol w:w="1348"/>
        <w:gridCol w:w="980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72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866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89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75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3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5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0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61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719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719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42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42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7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5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1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5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11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6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3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3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6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98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6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98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4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4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4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3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3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350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,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right"/>
        <w:rPr/>
      </w:pPr>
      <w:r>
        <w:rPr/>
      </w:r>
    </w:p>
    <w:tbl>
      <w:tblPr>
        <w:tblW w:w="10671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3"/>
        <w:gridCol w:w="539"/>
        <w:gridCol w:w="540"/>
        <w:gridCol w:w="1230"/>
        <w:gridCol w:w="436"/>
        <w:gridCol w:w="1349"/>
        <w:gridCol w:w="1293"/>
        <w:gridCol w:w="1121"/>
      </w:tblGrid>
      <w:tr>
        <w:trPr>
          <w:trHeight w:val="81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6349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0599,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5132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1993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7</w:t>
            </w:r>
          </w:p>
        </w:tc>
      </w:tr>
      <w:tr>
        <w:trPr>
          <w:trHeight w:val="9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3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3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3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3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8</w:t>
            </w:r>
          </w:p>
        </w:tc>
      </w:tr>
      <w:tr>
        <w:trPr>
          <w:trHeight w:val="181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3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33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8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24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24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24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24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247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,6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5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местной администраци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00С14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81332,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1909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2,9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  <w:t>1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3,3</w:t>
            </w:r>
          </w:p>
        </w:tc>
      </w:tr>
      <w:tr>
        <w:trPr>
          <w:trHeight w:val="153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 w:val="false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121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78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4,2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121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78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4,2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121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78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4,2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 бюджетов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121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78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4,2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21,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278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84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211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211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211,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6080,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130,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872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872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872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872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872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4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924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1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489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48,4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4,6</w:t>
            </w:r>
          </w:p>
        </w:tc>
      </w:tr>
      <w:tr>
        <w:trPr>
          <w:trHeight w:val="58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7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3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6,8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74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1700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5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1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1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63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978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6460,6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78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60,6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78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60,6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9,8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78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60,6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9,8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978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60,6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9,8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64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5,0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64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5,0,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6,3</w:t>
            </w:r>
          </w:p>
        </w:tc>
      </w:tr>
      <w:tr>
        <w:trPr>
          <w:trHeight w:val="143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950,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6,3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862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246,6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6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119,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65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7,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5127,4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91,1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172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172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172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172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172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172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  <w:tr>
        <w:trPr>
          <w:trHeight w:val="7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000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172,9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287"/>
        <w:gridCol w:w="2851"/>
        <w:gridCol w:w="1314"/>
        <w:gridCol w:w="1703"/>
      </w:tblGrid>
      <w:tr>
        <w:trPr>
          <w:trHeight w:val="48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сполнения </w:t>
              <w:br/>
              <w:t>бюджета (дефицит "-",</w:t>
              <w:br/>
              <w:t>профицит "+"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 0000000000 000 7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462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7,74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      </w:t>
              <w:br/>
              <w:t xml:space="preserve">финансирования       </w:t>
              <w:br/>
              <w:t xml:space="preserve">дефицитов бюджетов - </w:t>
              <w:br/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0 00 00 00 0000 0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67,71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  </w:t>
              <w:br/>
              <w:t>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6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267,71</w:t>
            </w:r>
          </w:p>
        </w:tc>
      </w:tr>
      <w:tr>
        <w:trPr>
          <w:trHeight w:val="60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172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7498,9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1723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7498,9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1723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7498,9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1723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7498,9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51723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7498,98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>средств ,всего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49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31,2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 </w:t>
              <w:br/>
              <w:t xml:space="preserve">средств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49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31,2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49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31,2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 остатков  </w:t>
              <w:br/>
              <w:t>денежных средств бюдже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49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31,27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 остатков  </w:t>
              <w:br/>
              <w:t>денежных средств бюджетов сельских поселен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49,6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31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08:00Z</dcterms:created>
  <dc:creator>admin</dc:creator>
  <dc:description/>
  <cp:keywords/>
  <dc:language>en-US</dc:language>
  <cp:lastModifiedBy>Замглавы</cp:lastModifiedBy>
  <cp:lastPrinted>2022-11-01T20:07:00Z</cp:lastPrinted>
  <dcterms:modified xsi:type="dcterms:W3CDTF">2022-11-01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