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апреля  2024 г.              №  27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шнеольховат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Вышнеольховатского сельсовета от 27.05.2019 № 51 «Об утверждении Порядка разработки, реализации и оценки эффективности муниципальных программ Вышнеольховатского сельсовета», руководствуясь  Уставом муниципального образования «Вышнеольховатский сельсовет», Администрация Вышнеольховат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Вышнеольховатского сельсовета по итогам 2023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шнеольховатского сельсовета                             А.В.Николаенков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шнеольховатского                                       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4.2024г.           № 27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Вышнеольховат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Вышнеольховатского сельсовета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Вышнеольховатского сельсовета по итогам 2023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 постановления Администрации Вышнеольхова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 27.05.2019 № 51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Вышнеольховат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один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звитие и укрепление материально-технической базы муниципального образования     «Вышнеольховатский сельсовет» Щигровского района Курской области на  2021-2023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21-2023 годы»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Развитие муниципальной службы в муниципальном образовании  «Вышнеольховатский сельсовет» Щигровского района Курской области    на 2021-2023 годы»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Комплекс  мер по профилактике правонарушений на территории Вышнеольховатского сельсовета на 2023-2025 годы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ротиводействие  экстремизму и профилактики терроризма  в муниципальном образовании «Вышнеольховатский сельсовет Щигровского района Курской области на 2023-2025 годы»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Развитие  субъектов малого и среднего  предпринимательства в Вышнеольховатском сельсовете Щигровского района Курской области на 2021- 2023 годы»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"Социальная поддержка граждан Вышнеольховатского сельсовета  Щигровского района  Курской области на 2021-2023 годы»  </w:t>
            </w:r>
          </w:p>
          <w:p>
            <w:pPr>
              <w:pStyle w:val="Normal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рганизация и содержание мест захоронения в Вышнеольховатском сельском поселении» на 2019-2023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Комплексное развитие сельской территории Вышнеольховатского сельсовета Щигровского района на 2020-2025 годы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Вышнеольховатского сельсовета сформированы в соответствии с Порядком разработки, реализации и оценки эффективности муниципальных программ Вышнеольховатского сельсовета, утвержденным постановлением Администрации Вышнеольховатского сельсовета 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5.2019 № 5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3году (с учетом внесенных изменений) составил 741,7 тыс.рублей из котор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0 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района – 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бюджета поселения – 741,7 тыс.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итогам реализации муниципальных программ в 2023году освоено 741,7 тыс.рубле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0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района –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бюджета поселения – 741,7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остановлением Администрации Вышнеольховатского сельсов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5.2019 № 5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Вышнеольховат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Вышнеольховат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Вышнеольховатского сельсовета решения о необходимости прекращения какой-либо из действующих муниципальных программ Вышнеольховатского сельсовета не принято. Реализация  одиннадцати  муниципальных программ Вышнеольховатского сельсовета будет продолжена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Вышнеольховат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четыре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 укрепление материально-технической базы муниципального образования     «Вышнеольховатский сельсовет» Щигровского района Курской области на  2021-2023 годы» 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Социальная поддержка граждан Вышнеольховатского сельсовета  Щигровского района  Курской области на 2021-2023 годы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ше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ых программ признаны с удовлетворительным уровнем реализаци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 в муниципальном образовании  «Вышнеольховатский сельсовет» Щигровского района Курской области    на 2021-2023 годы» ,«Комплекс  мер по профилактике правонарушений на территории Вышнеольховатского сельсовета на 2023-2025 годы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«Противодействие  экстремизму и профилактики терроризма  в муниципальном образовании «Вышнеольховатский сельсовет Щигровского района Курской области на 2023-2025 годы» ,«Развитие  субъектов малого и среднего  предпринимательства в Вышнеольховатском сельсовете Щигровского района Курской области на 2021- 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"Социальная поддержка граждан Вышнеольховатского сельсовета  Щигровского района  Курской области на 2021-2023 годы»,«Комплексное развитие сельской территории Вышнеольховатского сельсовета Щигровского района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Вышнеольховатского сельсовета от 24.11.2020 № 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Вышнеольховатского сельсовета Щигровского района Курской области и казенных учреждений Вышнеольховат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Вышнеольховат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Вышнеольховат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св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Вышнеольховат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Вышнеольховат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Вышнеольховат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Вышнеольховатского  сельсовета Щигровского района Курской области </w:t>
      </w:r>
      <w:r>
        <w:rPr/>
        <w:t>на 2021-2023годы</w:t>
      </w:r>
      <w:r>
        <w:rPr>
          <w:color w:val="000000"/>
        </w:rPr>
        <w:t>» была утверждена постановлением Администрации Вышнеольховатского сельсовета от 27.11.2020 г. № 7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Вышнеольховат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Вышнеольховат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3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Вышнеольховат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Вышнеольховатского сельсовета от 27.11.2020 № 7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Вышнеольховат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Вышнеольховат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,</w:t>
      </w:r>
      <w:r>
        <w:rPr>
          <w:rFonts w:cs="Times New Roman" w:ascii="Times New Roman" w:hAnsi="Times New Roman"/>
          <w:color w:val="000000"/>
          <w:sz w:val="24"/>
          <w:szCs w:val="24"/>
        </w:rPr>
        <w:t>скашивание сорной травы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Вышнеольховат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сумме 87496 руб., в том числе за счет бюджета Вышнеольховатского сельсовета-87496 руб. Фактически на реализацию мероприятий программы в 2023 году направлены средства в сумме 87496   руб., в том числе из местного бюджета – 87496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Муниципальная программа Вышнеольховатского сельсовета</w:t>
      </w:r>
      <w:r>
        <w:rPr>
          <w:b/>
          <w:bCs/>
          <w:color w:val="000000"/>
        </w:rPr>
        <w:t xml:space="preserve">«Социальная поддержка граждан Вышнеольховатского сельсовета Щигровского района Курской области на 2021-2023г.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ышнеольховатского сельсовета «Социальная поддержка граждан Вышнеольховатского сельсовета Щигровского района Курской области на 2021-2023г.г.»» утверждена постановлением Администрации Вышнеольховатского сельсовета от 27.11.2020 года №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и 2023 года в муниципальную программу внесено1 из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Социальная поддержка граждан Вышнеольховатского сельсовета Щигровского района Курской области на 2021-2023г.г.» в 2023 году направлена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жизни граждан - получателей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, поставленных в муниципальной программе, осуществляется в рамках реализации входящей в ее состав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Развитие мер социальной поддержки отдельных категорий граждан на 2021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в 2023 году был предусмотрен в сумме 184873 тыс.руб. 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  по подпрограмме  «Развитие мер социальной поддержки отдельных категорий граждан на 2021-2023 годы» в сумм184.873 тыс.руб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осуществлялась доплата к страховой пенсии по инвалидности лицу, осуществлявшему полномочия выборного должностного лица местного самоуправления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сумме 184,873 тыс.руб. Фактически на реализацию мероприятий программы в 2023 году направлены средства в сумме 184.873 тыс.руб.  из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признана 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Развитие муниципальной службы в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шнеольховатский сельсовет» Щиг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ышнеольховатского сельсовета «Развитие муниципальной службы в муниципальном образовании  «Вышнеольховатский сельсовет» Щигровского района Курской области на 2021-2023 годы» утверждена постановлением Администрации Вышнеольховатского сельсовета от «24» ноября 2020г. №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Развитие муниципальной службы в муниципальном образовании  «Вышнеольховатский сельсовет» Щигровского района Курской области на 2021-2023 годы» в 2023 году нацелена на совершенствование организации муниципальной службы в Вышнеольховат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авовой основы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и участниками муниципальной программы в 2023году не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, муниципальные служащие получают дополнительное профессиональное обучение, по итогам которых получ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Администрации Вышнеольховат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Вышнеольховатского сельсовет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Вышнеольховат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результатов в 2023 году муниципальная программа реализована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 мер по профилактике правонарушений на территории Вышнеольховатского сельсовета на 2023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мер по профилактике правонарушений на территории Вышнеольховатского сельсовета на 2023-2025годы» утверждена постановлением Администрации Вышнеольховатского сельсовета от 25.11.2022 г. № 6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усилий по профилактике правонарушений на территории Вышнеольхова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общественной безопас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  были предусмотрены 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 план в сфере профилактики  правонарушений, 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3 заседания Общественной комиссии по профилактике правонарушений, на которых рассматривались вопросы 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3 году с удовлетворительным уровнем эффективност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. Муниципальная программа Вышнеольхов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  «Вышнеольховатский сельсовет» Щигровского района Курской области на 2023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ышнеольховатского сельсовета «Противодейств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тремизму и профилактика 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 в муниципальном образовании «Вышнеольховатский сельсовет» Щигровского района Курской области  на 2023 – 2025 годы» утверждена постановлением Администрации Вышнеольховатского сельсовета от 25.11.2022 № 6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Противодейств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тремизму и профилактика 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 в муниципальном образовании «Вышнеольховатский сельсовет» Щигровского района Курской области  на 2023 – 2025 годы» в 2023 году нацелена на противодействие терроризму и экстремизму и защиту жизни граждан, проживающих на территории муниципального образования «Вышнеольховатский сельсовет» Щигровского района Курской области   от террористических и экстремистски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ирование населения муниципального образования Вышнеольховатского сельсовета  по вопросам противодействия  терроризму и экстрем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воспитательной работы среди детей и молодежи, направленная на устранение причин и условий, способствующих совершению действий  экстремист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Глава Администрации Вышнеольховатского сельсовета принимал участие в обучающих семинарах по данной тема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ан и утвержден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рофилактике терроризма и экстремизма на территории Вышнеольховатского сельсовета Щигровского района  на 202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организаций и учреждений, расположенных на территории сельсовета, «памятки о действиях персонала при угрозе и во время  террористического акта». В 2023 году для обеспечения противодействия терроризму и экстремизму  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 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Вышнеольховат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ное мероприятие -Приобретение и размещение стенда по профилактике экстремизма и терроризма на территории Вышнеольховатского сельсовета снизил показатель эффективности реализации программы. означает, что муниципальная программа реализована в 2023 году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ышнеольховатском  сельсовете Щиг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ышнеольховатского сельсовета «Развитие субъектов малого и среднего предпринимательства в Вышнеольховатском  сельсовете Щигровского района на 2021-2023годы» утверждена постановлением Администрации Вышнеольховатского сельсовета от 27.11.2020г. №71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темпов развития малого и среднего предпринимательства,  как одного из факторов социально-</w:t>
        <w:softHyphen/>
        <w:t>экономического развития Вышнеольховат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 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  активизац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 научно-аналитическое обеспечение деятельности  субъектов малого и среднего предпринимательст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нормативно-правовая основа для развития малого и среднего предпринимательства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Вышнеольховат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Вышнеольховатского сельсовета, 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ивлечению  субъектов малого и среднего предпринимательства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ное  мероприятие -Приобретение и оформление стенда «Развитие субъектов малого и среднего предпринимательства на территории  Вышнеольховатского  сельсовета» снизил  показатель эффективности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означает, что муниципальная программа реализована в 2023 году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   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и содержание мест захоро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ышнеольховатском сельсовете на 2019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рганизация и содержание мест захоронения в Вышнеольховатском сельсовете на 2019-2023 годы» была утверждена постановлением Администрации Вышнеольховатского сельсовета от  «09» ноября 2018 г. №5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оптимальных условий жителям Вышнеольховатского сельсовета по посещению и уходом за местами захоро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, благоустройство и сохранность мест захоронений умерши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и участниками муниципальной программы в 2023 году не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отведено место для складирования старых венков и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с.Вышнеольховат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не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роведена работа организации водоснаб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   «Организация и содержание мест захоронения в Вышнеольховатском сельсовете на 2019-2023 годы»  были запланированы средства бюджета в сумме  650000рублей, освоены в сумме 0 рублей .Рассчитанный в соответствии с методикой показатель эффективности реализации программы (П) 1 означает, что муниципальная программа  реализована в 2023г.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Вышнеольховат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Вышнеольховатского сельсовета Щигровского района за 2023</w:t>
      </w:r>
      <w:r>
        <w:rPr/>
        <w:t xml:space="preserve"> год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Вышнеольховат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удовлетворительн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Вышнеольховат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Вышнеольховатского сельсовета Щигровского района Курской области на 2023-2025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удовлетворительн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Вышнеольховатского сельсовета Щигровского района Курской области на 2021-2023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Вышнеольховатский сельсовет» Щигровского района Курской области 2023-2025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удовлетворительн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Вышнеольховат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удовлетворительн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Вышнеольховатского сельсовета Щигровского района Курской области на 2021-2023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ой территории Вышнеольховатского сельсовета Щигровского района на 2020-2025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удовлетворительн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Вышнеольховатском сельсовете на 2019-2021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Эффективность </w:t>
            </w:r>
          </w:p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ый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 уровень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6:00Z</dcterms:created>
  <dc:creator>*</dc:creator>
  <dc:description/>
  <cp:keywords/>
  <dc:language>en-US</dc:language>
  <cp:lastModifiedBy>Замглавы</cp:lastModifiedBy>
  <cp:lastPrinted>2020-04-13T15:34:00Z</cp:lastPrinted>
  <dcterms:modified xsi:type="dcterms:W3CDTF">2024-04-23T08:56:00Z</dcterms:modified>
  <cp:revision>6</cp:revision>
  <dc:subject/>
  <dc:title>Сводный годовой доклад</dc:title>
</cp:coreProperties>
</file>