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  апреля   2024 года                       №29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шнеольховат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Вышнеольховатский сельсовет» Щигровского района Курской области 1 квартал 2024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Вышнеольховатский сельсовет» Щигровского района Курской области за 1 квартал 2024 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Вышнеольховатский сельсовет» Щигровского района Курской области 1 квартал 2024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Вышнеольховатский сельсовет» Щигровского района Курской области за 1 квартал 2024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 численности работников администрации муниципального образования «Вышнеольховатский  сельсовет»  Щигровского  района Курской области, а так же расходах на содержание указанных органов по категориям работающих за 1 квартал 2024 года, согласно приложению №4 к настоящему постановлению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подписания и подлежит размещению на официальном сайте администрации Вышнеольховатского сельсовета.</w:t>
      </w:r>
    </w:p>
    <w:p>
      <w:pPr>
        <w:pStyle w:val="Style23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ольх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А.В. Николаенков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Вышнеольховат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апреля 2024 г №29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ВЫШНЕОЛЬХОВАТСКИЙ СЕЛЬСОВЕТ» ЩИГРОВСКОГО РАЙОНА КУРСКОЙ ОБЛАСТИ ЗА 1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26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46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26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46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85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41058,68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41058,68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41058,6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41058,6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41058,6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2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77512,55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77512,55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77512,55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77512,5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Вышнеольховат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апреля 2024 г №29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Вышнеольховатский сельсовет» Щигровского района Курской области за 1 квартал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614"/>
        <w:gridCol w:w="1866"/>
        <w:gridCol w:w="1822"/>
      </w:tblGrid>
      <w:tr>
        <w:trPr>
          <w:trHeight w:val="89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57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49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5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1296,5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7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7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4,7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958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1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958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1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958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1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45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90,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24,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6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91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6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91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3,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3,3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98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8201,6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98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8262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9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8646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150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150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6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6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8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89,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0000 00 000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8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Вышнеольховат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апреля 2024 г №2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Вышнеольховатский сельсовет» Щигровского района Курской области за </w:t>
      </w:r>
      <w:r>
        <w:rPr>
          <w:b/>
          <w:bCs/>
        </w:rPr>
        <w:t xml:space="preserve">1 квартал </w:t>
      </w:r>
      <w:r>
        <w:rPr>
          <w:b/>
        </w:rPr>
        <w:t>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201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52,0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11,0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86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86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86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86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86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9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92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,5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/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Приложение №4 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andard"/>
        <w:spacing w:lineRule="auto" w:line="240"/>
        <w:jc w:val="right"/>
        <w:rPr/>
      </w:pPr>
      <w:r>
        <w:rPr>
          <w:sz w:val="24"/>
          <w:szCs w:val="24"/>
        </w:rPr>
        <w:t>Администрации Вышнеольховат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9 .04.2024г.  №29   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spacing w:lineRule="auto" w:line="24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ЕДЕНИЯ  О ЧИСЛЕННОСТИ  РАБОТНИКОВ  АДМИНИСТРАЦИИ МУНИЦИПАЛЬНОГО ОБРАЗОВАНИЯ «ВЫШНЕОЛЬХОВАТСКИЙ  СЕЛЬСОВЕТ»  ЩИГРОВСКОГО  РАЙОНА КУРСКОЙ ОБЛАСТИ,  А  ТАК ЖЕ  РАСХОДАХ  НА СОДЕРЖАНИЕ  УКАЗАННЫХ  ОРГАНОВ  ПО  КАТЕГОРИЯМ  РАБОТАЮЩИХ  ЗА 1 КВАРТАЛ 2024 ГОДА</w:t>
      </w:r>
    </w:p>
    <w:p>
      <w:pPr>
        <w:pStyle w:val="Standard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2"/>
        <w:gridCol w:w="3555"/>
        <w:gridCol w:w="1393"/>
        <w:gridCol w:w="1408"/>
        <w:gridCol w:w="1288"/>
        <w:gridCol w:w="1541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65000,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/>
              <w:t>314581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28000,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lang w:val="en-US"/>
              </w:rPr>
            </w:pPr>
            <w:r>
              <w:rPr/>
              <w:t>203373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37000,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8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65000,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314581,00</w:t>
            </w:r>
          </w:p>
        </w:tc>
      </w:tr>
    </w:tbl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Admin</dc:creator>
  <dc:description/>
  <cp:keywords/>
  <dc:language>en-US</dc:language>
  <cp:lastModifiedBy>Замглавы</cp:lastModifiedBy>
  <cp:lastPrinted>2024-04-09T14:16:00Z</cp:lastPrinted>
  <dcterms:modified xsi:type="dcterms:W3CDTF">2024-04-23T09:15:00Z</dcterms:modified>
  <cp:revision>2</cp:revision>
  <dc:subject/>
  <dc:title/>
</cp:coreProperties>
</file>