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ВЫШНЕОЛЬХОВАТ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 28»  октября 2024 года                                           № 57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поступлений в бюджет муниципального образования «Вышнеольховатский сельсовет» Щигровского района Курской области, администратором которых является Администрация Вышнеольховатского сельсовета 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</w:t>
      </w: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1.06.2023 №80н "Об утверждении кодов (перечней кодов) бюджетной классификации Российской Федерации на 2025 год и на плановый период 2026 и 2027 годов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Вышнеольховат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/>
      </w:pPr>
      <w:r>
        <w:rPr/>
        <w:t>3. Настоящее постановление  вступает в силу с 01.01.2025 года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Вышнеольховатского сельсовета                                                          Николаенкова А.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Вышнеольховат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 28".10.2024     №5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Вышнеольховатский сельсовет" Щигровского района Курской области, главным администратором которых является Администрация Вышнеольховат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 xml:space="preserve"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Formular;Times New Roman" w:ascii="Formular;Times New Roman" w:hAnsi="Formular;Times New Roman"/>
          <w:color w:val="2A3143"/>
        </w:rPr>
        <w:t xml:space="preserve">Приказом Минфина России от 01.06.2023 № 80н «Об утверждении кодов (перечней кодов) бюджетной классификации Российской Федерации на 2025 год и на плановый период 2026 и 2027 годов» </w:t>
      </w:r>
      <w:r>
        <w:rPr/>
        <w:t>и применяется для прогнозирования поступлений доходов в  бюджет муниципального образования "Вышнеольховат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Вышнеольховат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Вышнеольховатского сельсовета Щигровского района Курской области на среднесрочный период, разработанного Администрацией Вышнеольховат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Вышнеольховат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Вышнеольховат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Вышнеольховат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Вышнеольховат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hyperlink w:anchor="Par1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hyperlink w:anchor="Par18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hyperlink w:anchor="Par18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hyperlink w:anchor="Par18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hyperlink w:anchor="Par18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 определяется на основании заключенных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заключенных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jc w:val="center"/>
              <w:rPr/>
            </w:pPr>
            <w:r>
              <w:rPr/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5:00Z</dcterms:created>
  <dc:creator>Zverenkova_A</dc:creator>
  <dc:description/>
  <cp:keywords/>
  <dc:language>en-US</dc:language>
  <cp:lastModifiedBy>Анжелика</cp:lastModifiedBy>
  <cp:lastPrinted>2024-10-30T12:22:00Z</cp:lastPrinted>
  <dcterms:modified xsi:type="dcterms:W3CDTF">2024-10-31T15:54:00Z</dcterms:modified>
  <cp:revision>6</cp:revision>
  <dc:subject/>
  <dc:title/>
</cp:coreProperties>
</file>