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 года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ышнеольхов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Вышнеольховатское сельское поселение » Щигровского муниципального района Курской области,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 xml:space="preserve">, утвержденного решением Собрания депутатов Вышнеольховатского сельсовета от </w:t>
      </w:r>
      <w:r>
        <w:rPr>
          <w:color w:val="FF0000"/>
          <w:sz w:val="28"/>
          <w:szCs w:val="28"/>
        </w:rPr>
        <w:t>19.06.2018 № 35-124-6</w:t>
      </w:r>
      <w:r>
        <w:rPr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по проекту «О внесении изменений в Правила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соответствии с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 xml:space="preserve">, утвержденного решением Собрания депутатов Вышнеольховатского сельсовета от </w:t>
      </w:r>
      <w:r>
        <w:rPr>
          <w:color w:val="FF0000"/>
          <w:sz w:val="28"/>
          <w:szCs w:val="28"/>
        </w:rPr>
        <w:t>19.06.2018 № 35-12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месяц со дня опубликования оповещения о начале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публикования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стом и время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.Апухтина -13ч.30мин.- здание Администрации Вышнеольховатского сельсовета по адресу: Курская область, Щигровский район, Вышнеольховатский сельсовет, д.Апухтина;</w:t>
      </w:r>
    </w:p>
    <w:p>
      <w:pPr>
        <w:pStyle w:val="Normal"/>
        <w:jc w:val="both"/>
        <w:rPr/>
      </w:pPr>
      <w:r>
        <w:rPr>
          <w:sz w:val="28"/>
          <w:szCs w:val="28"/>
        </w:rPr>
        <w:t>- с.Вышнеольховатое-14ч.15мин. – придомовая территория Денисовой В.С. по адресу: Курская область, Щигровский район, Вышнеольховатский сельсовет, с.Вышнеольховатое д. 39;</w:t>
      </w:r>
    </w:p>
    <w:p>
      <w:pPr>
        <w:pStyle w:val="Normal"/>
        <w:jc w:val="both"/>
        <w:rPr/>
      </w:pPr>
      <w:r>
        <w:rPr>
          <w:sz w:val="28"/>
          <w:szCs w:val="28"/>
        </w:rPr>
        <w:t>- д. Коршуновка- 15ч.00мин. – придомовая территория Кликина М.М. по адресу: Курская область, Щигровский район, Вышнеольховатский сельсовет, д. Коршуновка 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Зюзинка – 15ч.45мин. – придомовая территория Кликина В.М. по адресу: Курская область, Щигровский район, Вышнеольховатский сельсовет, д. Зюзинка д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Рудка-16ч.30мин. – придомовая территория Сухорукова О.А. по адресу: Курская область, Щигровский район, Вышнеольховатский сельсовет, д. Рудка д.8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экспозиции по следующему адресу: Курская область, Щигровский район, Вышнеольховатский сельсовет, д.Апухтина , здание Администрации Вышнеольховатского сельсовета </w:t>
        <w:tab/>
        <w:t xml:space="preserve">в течение всей продолжительност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ять в Администрацию Вышнеольховатского сельсовета Щигровского района Курской области по 19 декабря 2024 года включительно в письменной форме по адресу: Курская область, Щигровский район, Вышнеольховатский сельсовет, д.Апухтина ул.Садовая д.6;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устной форме в ходе проведения собрания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 градостроительной деятельности на территории Вышнеольховатского сельсовета обеспечить выполнение организационных мероприятий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ку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регистрации в качестве участника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Вышнеольховатского сельсовета Щигровского района Курской области Курбакову И.О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неольх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А.В.Никола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ышнеольхов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 2024 г.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Вышнеольховат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Курбакова Ирина Олег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Вышнеольховат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Ефремова Светлана Григорьевна - специалист администрации Вышнеольховат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тин Алексей Борисович - депутат Собрания депутатов Вышнеольховат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шова Татьяна Васильевна - депутат Собрания депутатов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8:00Z</dcterms:created>
  <dc:creator>UZER</dc:creator>
  <dc:description/>
  <cp:keywords/>
  <dc:language>en-US</dc:language>
  <cp:lastModifiedBy>Замглавы</cp:lastModifiedBy>
  <cp:lastPrinted>2024-11-19T13:54:00Z</cp:lastPrinted>
  <dcterms:modified xsi:type="dcterms:W3CDTF">2024-11-22T06:58:00Z</dcterms:modified>
  <cp:revision>2</cp:revision>
  <dc:subject/>
  <dc:title>О проведении публичных слушаний</dc:title>
</cp:coreProperties>
</file>