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75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List"/>
        <w:rPr/>
      </w:pPr>
      <w:r>
        <w:rPr>
          <w:rFonts w:cs="Arial" w:ascii="Arial" w:hAnsi="Arial"/>
        </w:rPr>
        <w:t>«27» мая 2019 года                                     № 34-78-6</w:t>
      </w:r>
    </w:p>
    <w:p>
      <w:pPr>
        <w:pStyle w:val="Style28"/>
        <w:rPr/>
      </w:pPr>
      <w:r>
        <w:rPr/>
        <w:t>Об утверждении отчета</w:t>
      </w:r>
    </w:p>
    <w:p>
      <w:pPr>
        <w:pStyle w:val="Style28"/>
        <w:rPr/>
      </w:pPr>
      <w:r>
        <w:rPr/>
        <w:t>об исполнении бюджета</w:t>
      </w:r>
    </w:p>
    <w:p>
      <w:pPr>
        <w:pStyle w:val="Style28"/>
        <w:rPr/>
      </w:pPr>
      <w:r>
        <w:rPr/>
        <w:t>муниципального образования</w:t>
      </w:r>
    </w:p>
    <w:p>
      <w:pPr>
        <w:pStyle w:val="Style28"/>
        <w:rPr/>
      </w:pPr>
      <w:r>
        <w:rPr/>
        <w:t>«Вышнеольховатский сельсовет» Щигровского района</w:t>
      </w:r>
    </w:p>
    <w:p>
      <w:pPr>
        <w:pStyle w:val="Style28"/>
        <w:rPr/>
      </w:pPr>
      <w:r>
        <w:rPr/>
        <w:t> </w:t>
      </w:r>
      <w:r>
        <w:rPr/>
        <w:t>Курской области за 2018 год</w:t>
      </w:r>
    </w:p>
    <w:p>
      <w:pPr>
        <w:pStyle w:val="Style28"/>
        <w:rPr/>
      </w:pPr>
      <w:r>
        <w:rPr/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Вышнеольховатского сельсовета Щигровского района  Курской области РЕШИЛО:</w:t>
      </w:r>
    </w:p>
    <w:p>
      <w:pPr>
        <w:pStyle w:val="Style28"/>
        <w:rPr/>
      </w:pPr>
      <w:r>
        <w:rPr>
          <w:rStyle w:val="StrongEmphasis"/>
        </w:rPr>
        <w:t xml:space="preserve">    </w:t>
      </w:r>
      <w:r>
        <w:rPr/>
        <w:t>1. Утвердить отчет об исполнении бюджета муниципального  образования «Вышнеольховатский сельсовет» Щигровского района  Курской области за 2018 год по доходам в сумме 1756950,85   рублей., по расходам в сумме  2820228,08 рублей с превышением    доходов над расходами  в сумме   1796548,76 руб. и со следующими показателями:</w:t>
      </w:r>
    </w:p>
    <w:p>
      <w:pPr>
        <w:pStyle w:val="Style28"/>
        <w:rPr/>
      </w:pPr>
      <w:r>
        <w:rPr/>
        <w:t> </w:t>
      </w:r>
      <w:r>
        <w:rPr/>
        <w:t>1) доходов  бюджета муниципального образования "Вышнеольховат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Style28"/>
        <w:rPr/>
      </w:pPr>
      <w:r>
        <w:rPr/>
        <w:t>2) расходов  бюджета муниципального образования "Вышнеольховатский сельсовет" Щигровского района Курской области за 2018 год по ведомственной структуре расходов бюджета муниципального образования "Вышнеольховатский сельсовет" Щигровского района Курской области согласно приложению № 2 к настоящему Решению;</w:t>
      </w:r>
    </w:p>
    <w:p>
      <w:pPr>
        <w:pStyle w:val="Style28"/>
        <w:rPr/>
      </w:pPr>
      <w:r>
        <w:rPr/>
        <w:t>3) расходов бюджета муниципального образования "Вышнеольховат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28"/>
        <w:rPr/>
      </w:pPr>
      <w:r>
        <w:rPr/>
        <w:t>4) источников финансирования дефицита бюджета муниципального образования "Вышнеольховат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Style28"/>
        <w:rPr/>
      </w:pPr>
      <w:r>
        <w:rPr/>
        <w:t xml:space="preserve">    </w:t>
      </w:r>
      <w:r>
        <w:rPr/>
        <w:t>2. Решение вступает в силу со дня его официального обнародования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Курашова Т.В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    Гончарова Г.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 Решению Собрания депутатов Вышнеольховатского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овета Щигровского района Курской области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«27» мая 2019 г. № 34-78-6</w:t>
      </w:r>
    </w:p>
    <w:p>
      <w:pPr>
        <w:pStyle w:val="Normal"/>
        <w:suppressAutoHyphens w:val="false"/>
        <w:overflowPunct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lang w:eastAsia="ru-RU"/>
        </w:rPr>
        <w:t>Доходы бюджета муниципального образования «Вышнеольховат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/>
      </w:pPr>
      <w:r>
        <w:rPr/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 5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6950,8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ru-RU"/>
              </w:rPr>
              <w:t>491356,0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ru-RU"/>
              </w:rPr>
              <w:t>15906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6,97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8,25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 адвокатов,учредивших адвокатские кабинеты,и других лиц,занимающихся частной практикой в соответствии со статьей 227 Налогового кодекса РФ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8,72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0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544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50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50,08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898,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615,1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615,11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83,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83,87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9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969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926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15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347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347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 15002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79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15002 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79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бюджетной системы Российской Федерации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0000 00 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1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9999 00 0000 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1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 29999 10 0000 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19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9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893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893,0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overflowPunct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 Решению Собрания депутатов Вышнеольховатского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овета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«27» мая 2019 г. № 34-78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Расходы  бюджета муниципального образования "Вышнеольховатский сельсовет" Щигровского района Курской области за 2018 год по ведомственной структуре расходов бюджета муниципального образования "Вышнеольховатский сельсовет"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709"/>
        <w:gridCol w:w="567"/>
        <w:gridCol w:w="1559"/>
        <w:gridCol w:w="567"/>
        <w:gridCol w:w="1133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ссовое исполн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6548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04941,3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78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78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78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78,00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78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384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384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384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384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67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8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25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25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ереданные полномочия по осуществлению внешнего финансового контроля в муниципальном образовании «Вышнеольховат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 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25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25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78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45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45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45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45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45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ого образования « Вышнеольховат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78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112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112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112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112,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565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65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65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65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866,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2486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48,8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48,8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7,5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6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271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74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 200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7 200С142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74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74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 условий 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74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572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574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002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002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5799,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содержанию межпоселенческих  мест захоронения на территории сельских поселений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 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 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9149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49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49,4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49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49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073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09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3,6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01 101 </w:t>
            </w:r>
            <w:r>
              <w:rPr>
                <w:sz w:val="20"/>
                <w:szCs w:val="20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525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01 101 </w:t>
            </w:r>
            <w:r>
              <w:rPr>
                <w:sz w:val="20"/>
                <w:szCs w:val="20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525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9819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19,0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7"/>
        <w:gridCol w:w="3637"/>
        <w:gridCol w:w="3637"/>
        <w:gridCol w:w="9761"/>
      </w:tblGrid>
      <w:tr>
        <w:trPr>
          <w:trHeight w:val="141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uppressAutoHyphens w:val="false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uppressAutoHyphens w:val="false"/>
        <w:rPr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  <w:t>,819819ря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 Решению Собрания депутатов Вышнеольховатского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овета Щигровского района Курской области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«27» мая 2019 г. № 34-78-6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overflowPunct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Распределение расходов бюджета муниципального образования «Вышнеольховатский сельсовет» Щигровского района Курской области по разделам, подразделам классификации расходов бюджетов Российской Федерации в 2018 году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overflowPunct w:val="false"/>
        <w:autoSpaceDE w:val="false"/>
        <w:rPr/>
      </w:pPr>
      <w:r>
        <w:rPr/>
        <w:tab/>
        <w:t xml:space="preserve">                                                                                              (руб.)</w:t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9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204941,35</w:t>
            </w:r>
          </w:p>
        </w:tc>
      </w:tr>
      <w:tr>
        <w:trPr>
          <w:trHeight w:val="588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78,00</w:t>
            </w:r>
          </w:p>
        </w:tc>
      </w:tr>
      <w:tr>
        <w:trPr>
          <w:trHeight w:val="437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79384,69</w:t>
            </w:r>
          </w:p>
        </w:tc>
      </w:tr>
      <w:tr>
        <w:trPr>
          <w:trHeight w:val="437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2500,00</w:t>
            </w:r>
          </w:p>
        </w:tc>
      </w:tr>
      <w:tr>
        <w:trPr>
          <w:trHeight w:val="437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60078,66</w:t>
            </w:r>
          </w:p>
        </w:tc>
      </w:tr>
      <w:tr>
        <w:trPr>
          <w:trHeight w:val="6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35745,00</w:t>
            </w:r>
          </w:p>
        </w:tc>
      </w:tr>
      <w:tr>
        <w:trPr>
          <w:trHeight w:val="6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5745,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359149,41</w:t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59149,41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uppressAutoHyphens w:val="false"/>
        <w:overflowPunct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overflowPunct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overflowPunct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4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 Вышнеольховатского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овета Щигровского района Курской области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«27» мая 2019 г. № 34-78-6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Источники финансирования дефицита бюджета муниципального образования "Вышнеольховат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overflowPunct w:val="false"/>
        <w:autoSpaceDE w:val="false"/>
        <w:jc w:val="right"/>
        <w:rPr>
          <w:sz w:val="22"/>
          <w:szCs w:val="22"/>
          <w:lang w:eastAsia="ru-RU"/>
        </w:rPr>
      </w:pPr>
      <w:r>
        <w:rPr>
          <w:b/>
          <w:sz w:val="20"/>
          <w:szCs w:val="20"/>
          <w:lang w:eastAsia="ru-RU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uppressAutoHyphens w:val="false"/>
        <w:overflowPunct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ab/>
        <w:t xml:space="preserve">   (руб.)</w:t>
      </w:r>
    </w:p>
    <w:tbl>
      <w:tblPr>
        <w:tblW w:w="99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59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 00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9597,9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0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9597,9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 00 00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191686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 00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191686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 02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191686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 02 01 0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191686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 02 01 1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191686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 00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5646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 02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5646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 02 01 0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5646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 1 05 02 01 1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56461,2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uppressAutoHyphens w:val="false"/>
        <w:overflowPunct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26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Схема документа"/>
    <w:basedOn w:val="Normal"/>
    <w:qFormat/>
    <w:pPr>
      <w:shd w:fill="000080" w:val="clear"/>
      <w:suppressAutoHyphens w:val="fals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Аdmin</cp:lastModifiedBy>
  <cp:lastPrinted>2018-02-27T14:09:00Z</cp:lastPrinted>
  <dcterms:modified xsi:type="dcterms:W3CDTF">2019-06-07T10:25:00Z</dcterms:modified>
  <cp:revision>24</cp:revision>
  <dc:subject/>
  <dc:title/>
</cp:coreProperties>
</file>