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</w:t>
      </w:r>
    </w:p>
    <w:p>
      <w:pPr>
        <w:pStyle w:val="List"/>
        <w:rPr/>
      </w:pPr>
      <w:r>
        <w:rPr/>
        <w:t>«27» мая  2019 года                   № 34-77-6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брания депутатов</w:t>
      </w:r>
    </w:p>
    <w:p>
      <w:pPr>
        <w:pStyle w:val="Normal"/>
        <w:rPr/>
      </w:pPr>
      <w:r>
        <w:rPr/>
        <w:t>Вышнеольховатского сельсовета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  <w:t xml:space="preserve">№ </w:t>
      </w:r>
      <w:r>
        <w:rPr/>
        <w:t>25-57- 6 от 21.12.2018 г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«Вышнеольховатский сельсовет»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  <w:t>на 2019 год и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 </w:t>
      </w:r>
      <w:r>
        <w:rPr/>
        <w:t>В соответствии с Бюджетным кодексом Российской Федерации (с изменениями и дополнениями) , Федеральным законом от 06.10.2003 года №131-ФЗ «Об общих принципах местного самоуправления в Российской Федерации»  Собрание депутатов Вышнеольховатского сельсовета Щигровского района Курской области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Решение Собрания депутатов Вышнеольховатского сельсовета Щигровского района Курской области № 25-57-6 от 21.12.2018 года «О бюджете муниципального образования «Вышнеольховатский сельсовет» Щигровского района Курской области на 2019 год и плановый период 2020 и 2021 годов» следующие изменения и дополнения:</w:t>
      </w:r>
    </w:p>
    <w:p>
      <w:pPr>
        <w:pStyle w:val="Normal"/>
        <w:rPr/>
      </w:pPr>
      <w:r>
        <w:rPr/>
        <w:t>1.1 Статью 1 «Основные характеристики бюджета муниципального образования «Вышнеольховатский сельсовет» Щигровского района Курской области» изложить в следующей редакции:</w:t>
      </w:r>
    </w:p>
    <w:p>
      <w:pPr>
        <w:pStyle w:val="Normal"/>
        <w:rPr/>
      </w:pPr>
      <w:r>
        <w:rPr/>
        <w:t>«Утвердить основные характеристики бюджета муниципального образования «Вышнеольховатский сельсовет» Щигровского района Курской области на 2019 год:</w:t>
      </w:r>
    </w:p>
    <w:p>
      <w:pPr>
        <w:pStyle w:val="Normal"/>
        <w:rPr/>
      </w:pPr>
      <w:r>
        <w:rPr/>
        <w:t xml:space="preserve"> </w:t>
      </w:r>
      <w:r>
        <w:rPr/>
        <w:t>общий объем доходов бюджета муниципального образования «Вышнеольховатский сельсовет» Щигровского района Курской области в сумме 2977,58308 тыс. рублей           </w:t>
      </w:r>
    </w:p>
    <w:p>
      <w:pPr>
        <w:pStyle w:val="Normal"/>
        <w:rPr/>
      </w:pPr>
      <w:r>
        <w:rPr/>
        <w:t>общий объем расходов бюджета муниципального образования «Вышнеольховатский сельсовет» Щигровского района Курской области в сумме 2977,58308 тыс.рублей</w:t>
      </w:r>
    </w:p>
    <w:p>
      <w:pPr>
        <w:pStyle w:val="Normal"/>
        <w:rPr/>
      </w:pPr>
      <w:r>
        <w:rPr/>
        <w:t> </w:t>
      </w:r>
      <w:r>
        <w:rPr/>
        <w:t>Дефицит (профицит) бюджета муниципального образования «Вышнеольховатский сельсовет» Щигровского района Курской области на 2019 год в сумме 0 рублей.».</w:t>
      </w:r>
    </w:p>
    <w:p>
      <w:pPr>
        <w:pStyle w:val="Normal"/>
        <w:rPr/>
      </w:pPr>
      <w:r>
        <w:rPr>
          <w:spacing w:val="1"/>
        </w:rPr>
        <w:t xml:space="preserve"> </w:t>
      </w:r>
      <w:r>
        <w:rPr>
          <w:spacing w:val="1"/>
        </w:rPr>
        <w:t>В</w:t>
      </w:r>
      <w:r>
        <w:rPr/>
        <w:t xml:space="preserve"> текстовой части Решения Собрания депутатов Вышнеольховатского сельсовета Щигровского района Курской области в абзаце третьем пункта 2 статьи 1 дополнить словами: в том числе условно утвержденные расходы в сумме  16,415   тыс.руб., и пятом пункта 2 статьи 1 дополнить словами : в том числе условно утвержденные расходы в сумме 32,419  тыс.руб.</w:t>
      </w:r>
    </w:p>
    <w:p>
      <w:pPr>
        <w:pStyle w:val="Normal"/>
        <w:rPr/>
      </w:pPr>
      <w:r>
        <w:rPr/>
        <w:t xml:space="preserve">    </w:t>
      </w:r>
      <w:r>
        <w:rPr/>
        <w:t>" Утвердить общий объем бюджетных ассигнований на предоставление межбюджетных трансфертов бюджету муниципального района на 2019 год в сумме 41,612 тыс.руб."</w:t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Подпункт 3 пункта 2 статьи 6 исключить.</w:t>
      </w:r>
    </w:p>
    <w:p>
      <w:pPr>
        <w:pStyle w:val="Normal"/>
        <w:rPr>
          <w:lang w:eastAsia="ar-SA"/>
        </w:rPr>
      </w:pPr>
      <w:r>
        <w:rPr>
          <w:lang w:eastAsia="ar-SA"/>
        </w:rPr>
        <w:t>-  Абзац б) подпункта 1 пункта 4 статьи 6 исключить.</w:t>
      </w:r>
    </w:p>
    <w:p>
      <w:pPr>
        <w:pStyle w:val="Normal"/>
        <w:rPr>
          <w:color w:val="000000"/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В приложении №3 "</w:t>
      </w:r>
      <w:r>
        <w:rPr>
          <w:bCs/>
          <w:lang w:eastAsia="ar-SA"/>
        </w:rPr>
        <w:t>Перечень главных администраторов доходов бюджета Вышнеольховатского сельсовета Щигровского района Курской области",</w:t>
      </w:r>
      <w:r>
        <w:rPr>
          <w:lang w:eastAsia="ar-SA"/>
        </w:rPr>
        <w:t xml:space="preserve"> код </w:t>
      </w:r>
      <w:r>
        <w:rPr>
          <w:color w:val="000000"/>
          <w:lang w:eastAsia="ar-SA"/>
        </w:rPr>
        <w:t>БК - 1 17 14030 10 0000 180 - "Средства самообложения граждан, зачисляемые в бюджеты сельских поселений" заменить на код БК - 1 17 14030 10 0000 150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  <w:t xml:space="preserve">  </w:t>
      </w:r>
      <w:r>
        <w:rPr/>
        <w:t>2.  Приложения № 1,5,6,7,9,11  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3.  В Приложениях  № 8, 10,12 подраздел 03 14 - "</w:t>
      </w:r>
      <w:r>
        <w:rPr/>
        <w:t>Другие вопросы в области национальной безопасности и правоохранительной деятельности" заменить на 03 10 "Обеспечение пожарной безопас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4. Решение вступает в силу с момента его обнародования и опубликования на официальном сайте Администрации Вышнеольховатского сельсовета Щигровского района Курской области и распространяется на правоотношения, возникшие с 1 января 2019 года.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Курашова Т.В.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шнеольховатского сельсовета                                                        Гончарова Г.В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мая 2019 г. № 34-77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Вышнеольховатского сельсовета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0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977,58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977,58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977,58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977,58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977,58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0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77,5830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77,58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77,58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77,58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77,58308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мая 2019 г. № 34-77-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Вышнеольховатского сельсовета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977,583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0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9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,5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,5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2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9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9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7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02</w:t>
            </w:r>
            <w:r>
              <w:rPr/>
              <w:t>,7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02</w:t>
            </w:r>
            <w:r>
              <w:rPr/>
              <w:t>,7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02</w:t>
            </w:r>
            <w:r>
              <w:rPr/>
              <w:t>,743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мая 2019 г. № 34-77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Вышнеольховатского сельсовета Щигровского района Курской области в плановом периоде 2020 и 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1134"/>
        <w:gridCol w:w="1275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8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1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7» мая 2019 г. № 34-77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Вышнеольховат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Вышнеольховатского сельсовета 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851"/>
        <w:gridCol w:w="1559"/>
        <w:gridCol w:w="1134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977,5830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59,89375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6,0797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,0797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,0797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,9677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3,8657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10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31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Вышнеольховатский сельсовет» Щигровского района Курской области на 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Вышнеольховатского сельсовета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68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13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  <w:r>
              <w:rPr/>
              <w:t>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5,9653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6,0583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ение переданных полномоч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1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3,836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01П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01П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836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2222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2222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,90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 «Развитие субъектов малого и среднего предпринимательства в  Вышнеольховатском сельсовете Щигровского района 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 0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субъектов  малого и среднего предпринимательства» муниципальной программы «Развитие  субъектов малого и среднего предпринимательства в Вышнеольховатском  сельсовете Щигровского района 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 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 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8,90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8,90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 01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072 01 </w:t>
            </w:r>
            <w:r>
              <w:rPr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.07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072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.07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 01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8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 01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8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55,85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5,85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,85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,85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85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856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856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1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1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 </w:t>
            </w:r>
            <w:r>
              <w:rPr>
                <w:bCs/>
                <w:color w:val="000000"/>
              </w:rPr>
              <w:t>Организация и содержание мест захоронения в Вышнеольховатском сельском поселении»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я мест захороне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 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,0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6,0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6,0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6,050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Вышнеольховатский сельсовет»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6,050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305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305</w:t>
            </w:r>
          </w:p>
        </w:tc>
      </w:tr>
      <w:tr>
        <w:trPr>
          <w:trHeight w:val="93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>от «27» мая 2019 г. № 34-77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Вышнеольховатского сельсовета Щигровского района Курской области на 2019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709"/>
        <w:gridCol w:w="709"/>
        <w:gridCol w:w="709"/>
        <w:gridCol w:w="1559"/>
        <w:gridCol w:w="567"/>
        <w:gridCol w:w="141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977,583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59,89375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6,0797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,0797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,0797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,9677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3,8657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1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31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Вышнеольховатский сельсовет» Щигровского района Курской области на 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Вышнеольховатского сельсовета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6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13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  <w:r>
              <w:rPr/>
              <w:t>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5,9653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6,0583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ение переданных полномоч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1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3,836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01П14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01П14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 201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836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222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222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,9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 «Развитие субъектов малого и среднего предпринимательства в  Вышнеольховатском сельсовете Щигровского района 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 0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субъектов  малого и среднего предпринимательства» муниципальной программы «Развитие  субъектов малого и среднего предпринимательства в Вышнеольховатском  сельсовете Щигровского района 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 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 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8,9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8,9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 01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072 01 </w:t>
            </w:r>
            <w:r>
              <w:rPr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.0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072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.0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 01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8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 01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8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55,85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35,85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,85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,85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85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856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856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145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145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 </w:t>
            </w:r>
            <w:r>
              <w:rPr>
                <w:bCs/>
                <w:color w:val="000000"/>
              </w:rPr>
              <w:t>Организация и содержание мест захоронения в Вышнеольховатском сельском поселении»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я мест захороне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 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,0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50</w:t>
            </w:r>
          </w:p>
        </w:tc>
      </w:tr>
      <w:tr>
        <w:trPr>
          <w:trHeight w:val="149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Вышнеольховатский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50</w:t>
            </w:r>
          </w:p>
        </w:tc>
      </w:tr>
      <w:tr>
        <w:trPr>
          <w:trHeight w:val="149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>
          <w:trHeight w:val="149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>
          <w:trHeight w:val="149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305</w:t>
            </w:r>
          </w:p>
        </w:tc>
      </w:tr>
      <w:tr>
        <w:trPr>
          <w:trHeight w:val="149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305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90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№11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решению 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ольховат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от «27» мая 2019 г. № 34-77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Вышнеольховатского сельсовета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77,583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16,0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416,0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Вышнеольховатский сельсовет»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6,0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,7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EEEEEE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30"/>
              <w:shd w:fill="EEEEEE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ми фон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.7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3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3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 </w:t>
            </w:r>
            <w:r>
              <w:rPr>
                <w:bCs/>
                <w:color w:val="000000"/>
              </w:rPr>
              <w:t>Организация и содержание мест захоронения в муниципальном образовании «Вышнеольховатский сельсовет»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0,8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07201</w:t>
            </w:r>
            <w:r>
              <w:rPr>
                <w:lang w:val="en-US"/>
              </w:rPr>
              <w:t>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7.07</w:t>
            </w:r>
            <w:r>
              <w:rPr/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7201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7.07</w:t>
            </w:r>
            <w:r>
              <w:rPr/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01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П14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П14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П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836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субъектов малого и среднего предпринимательства в  Вышнеольховатском сельсовете Щигровского района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субъектов  малого и среднего предпринимательства» муниципальной программы «Развитие  субъектов малого и среднего предпринимательства в Вышнеольховатском сельсовете Щигровского района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Вышнеольховат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Вышнеольховатский сельсовет»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6,079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6,079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6,967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3,865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1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31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540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540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222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С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222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5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 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5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1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7"/>
        <w:gridCol w:w="3637"/>
        <w:gridCol w:w="3637"/>
        <w:gridCol w:w="3637"/>
        <w:gridCol w:w="9761"/>
      </w:tblGrid>
      <w:tr>
        <w:trPr>
          <w:trHeight w:val="705" w:hRule="atLeast"/>
        </w:trPr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pacing w:val="1"/>
        </w:rPr>
      </w:pPr>
      <w:r>
        <w:rPr>
          <w:vanish/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Аdmin</cp:lastModifiedBy>
  <cp:lastPrinted>2019-06-05T12:40:00Z</cp:lastPrinted>
  <dcterms:modified xsi:type="dcterms:W3CDTF">2019-06-05T09:48:00Z</dcterms:modified>
  <cp:revision>333</cp:revision>
  <dc:subject/>
  <dc:title/>
</cp:coreProperties>
</file>