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37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37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859" w:right="37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overflowPunct w:val="true"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 октября 2019 г.                                                    № 38- 84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емельном налог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главой 31 «Земельный налог» части второй Налогового кодекса Российской Федерации Собрание депутатов  Вышнеольховатского сельсовета Щигровского района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становить на территории муниципального образования «Вышнеольховатский сельсовет»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 муниципального образования «Вышнеольховатский сельсов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Установить налоговые ставки в процентах от налоговой базы  в размера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 предоставленных)  для жилищ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 использованн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1,5 процента в отношении прочих земельных 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Установить отчетные периоды для налогоплательщиков- организаций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Установить для налогоплательщиков-организаций  уплату авансовых платежей по земельному налогу не позднее  5 апреля, 5 июля, 5 октября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Установить  срок уплаты земельного налога  для налогоплательщиков-организаций  не позднее 5 февраля года, 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ризнать утратившим силу Решения Собрания депутатов Вышнеольховатского сельсовета Щигровского района Кур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1 октября 2010 г № 18.1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«12 » января 2011 г. № 2.1. «О внесении изменения в решение Собрания депутатов Вышнеольховатского сельсовета Щигровского района Курской области от «21» октября 2010 г № 18.1.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«10 » ноября 2014 г.№ 12.3 «О внесении изменений в решение Собрания депутатов Вышнеольховатского сельсовета Щигровского района Курской области от «21» октября 2010 г № 18.1.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«29» января 2016 г. № 2.1 «О внесении изменений в решение Собрания депутатов Вышнеольховатского сельсовета Щигровского района  Курской области от «21» октября 2010 г № 18.1. «О земельном налог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«05» апреля 2018 года № 20-39-6 «О внесении изменений в решение Собрания депутатов Вышнеольховатского сельсовета  Щигровского района Курской области от «21» октября 2010 г № 18.1 «О земельном налог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седатель Собрания депутатов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ышнеольховат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игровского района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Т.В. Кур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ышнеольхова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 Щигровского района                                                    Г.В. Гонч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9:55:00Z</dcterms:created>
  <dc:creator>User</dc:creator>
  <dc:description/>
  <cp:keywords/>
  <dc:language>en-US</dc:language>
  <cp:lastModifiedBy>Аdmin</cp:lastModifiedBy>
  <cp:lastPrinted>2010-11-12T15:49:00Z</cp:lastPrinted>
  <dcterms:modified xsi:type="dcterms:W3CDTF">2019-11-05T12:52:00Z</dcterms:modified>
  <cp:revision>41</cp:revision>
  <dc:subject/>
  <dc:title> </dc:title>
</cp:coreProperties>
</file>