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» ноября 2019  года                           № 39-86-6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Вышнеольховат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Вышнеольховатский сельсовет» Щигровского района Курской области Собрание депутатов Вышнеольховат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Вышнеольховатский сельсовет» Щигровского района Курской области на 2020 год и плановый период 2021 и 2022 годов»  11 декабря года 2019 года  в 10 ч. 00 мин. по адресу: 306506, Курская область, Щигровский район, Вышнеольховатский сельсовет, здание Администрации Вышнеольховатского сель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                Курашова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ышнеольховатского сельсовета                                                    Гончарова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шнеольховат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Щигровского района  Курской област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4.11.2019 г.  №39-86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Вышнеольховатский сельсовет»                Щигровского района Курской области на 2020 год и                                                     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Курашова Т.В.- Депутат Собрания депутатов Вышнеольховат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фина Е.Н. - Заместитель Главы Вышнеольховат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нкова А.В.    -  Начальник отдела Администрации Вышнеольховатского сельсовета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8:00Z</dcterms:created>
  <dc:creator>Jurist2</dc:creator>
  <dc:description/>
  <cp:keywords/>
  <dc:language>en-US</dc:language>
  <cp:lastModifiedBy>User</cp:lastModifiedBy>
  <cp:lastPrinted>2017-11-15T11:24:00Z</cp:lastPrinted>
  <dcterms:modified xsi:type="dcterms:W3CDTF">2019-12-05T09:08:00Z</dcterms:modified>
  <cp:revision>7</cp:revision>
  <dc:subject/>
  <dc:title>Утвержден</dc:title>
</cp:coreProperties>
</file>