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1 »  ноября  2019 года           № 40-88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емельном нало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главой 31 «Земельный налог» части второй Налогового кодекса Российской Федерации Собрание депутатов Вышнеольховатского сельсовета Щигровского района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становить на территории муниципального образования «Вышнеольховатский сельсовет» Щигр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Вышнеольховатский сельсовет» Щигровского района Курской области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Установить налоговые ставки в процентах от налоговой базы, в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0,3 процента в отношении земельных участ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1,5 процента в отношении прочих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становить отчетные периоды для налогоплательщиков – организаций первый квартал, второй квартал и третий квартал календар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становить для налогоплательщиков - организаций уплату авансовых платежей по земельному налогу не позднее 5 апреля, 5 июля, 5 октяб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Установить срок уплаты земельного налога для налогоплательщиков - организаций - не позднее 5 февраля года, следующего за истекшим налоговым пери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изнать утратившими силу решения Собрания депутатов Вышнеольховатского сельсовета Щигровского района Ку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1.10.2010г. № 18.1  «О земельном налог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1.2011г. №2.1 «О внесении изменений а Решение Собрания депутатов Вышнеольховатского сельсовета Щигровского района от 21.10.2010г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11.2014г. №12.3 «О внесении изменений а Решение Собрания депутатов Вышнеольховатского сельсовета Щигровского района от 21.10.2010г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2.2015г. №2.1 «О внесении изменений а Решение Собрания депутатов Вышнеольховатского сельсовета Щигровского района от 21.10.2010г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1.2016г. №2.1 «О внесении изменений а Решение Собрания депутатов Вышнеольховатского сельсовета Щигровского района от 21.10.2010г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4.2018г. № 20-39-6 «О внесении изменений а Решение Собрания депутатов Вышнеольховатского сельсовета Щигровского района от 21.10.2010г. «О земельном нало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10.2019г. № 38-84-6  «О земельном налог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. Положения пунктов 4 и 5 настоящего Решения применяются до 31 декабря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неольховат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игровского района                                                                           Курашова Т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ышнеольховат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     Гончарова Г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8:00Z</dcterms:created>
  <dc:creator>Alexandre Katalov</dc:creator>
  <dc:description/>
  <cp:keywords/>
  <dc:language>en-US</dc:language>
  <cp:lastModifiedBy>User</cp:lastModifiedBy>
  <cp:lastPrinted>2019-12-05T12:42:00Z</cp:lastPrinted>
  <dcterms:modified xsi:type="dcterms:W3CDTF">2019-12-05T09:43:00Z</dcterms:modified>
  <cp:revision>14</cp:revision>
  <dc:subject/>
  <dc:title> </dc:title>
</cp:coreProperties>
</file>