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1 »  декабря   2019г.       № 41-89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sz w:val="24"/>
          <w:szCs w:val="24"/>
        </w:rPr>
        <w:t>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неольховат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6.2017г. № 7-9-6 «Об утверждении Правил обращения за ежемесячной доплатой к страховой пенсии по старости (инвалидности) лиц осуществляющих полномочия выборного должностного лица местного самоуправления на постоянной основе Вышнеольховатского сельсовета Щигр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Вышнеольховатского сельсовета Щигровского района Курской области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е в решение Собрания депутатов Вышнеольховатского сельсовета Щигровского района Курской области от 01.06.2017  года № 7-9-6 « Об утверждении Правил обращения за ежемесячной доплатой к страховой пенсии по старости(инвалидности) лиц осуществляющих полномочия выборного должностного лица местного самоуправления на постоянной основе Вышнеольховатского сельсовета Щигр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амбулу  решения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 Щигровской  межрайонной прокуратуры № 03.03..2017 от 20.03 .2017 года на решение Собрания депутатов  Вышнеольховатского сельсовета №11.1от 28 августа 2015 года и в связи с вступлением в силу Закона Курской области № 8- ЗКО от 20.02.2017 г. «О внесении изменений в Закон Курской области «О гарантиях осуществления главами  муниципальных образований полномочий выборных должностных лиц местного самоуправления на постоянной основе»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реш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шнеольховатского сельсовета                                             Т.В.Кур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Вышнеольховатского сельсовета                                  Г,В, Гонч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26:00Z</dcterms:created>
  <dc:creator>Alexandre Katalov</dc:creator>
  <dc:description/>
  <cp:keywords/>
  <dc:language>en-US</dc:language>
  <cp:lastModifiedBy>Админ</cp:lastModifiedBy>
  <cp:lastPrinted>2019-12-20T14:35:00Z</cp:lastPrinted>
  <dcterms:modified xsi:type="dcterms:W3CDTF">2019-12-20T11:37:00Z</dcterms:modified>
  <cp:revision>27</cp:revision>
  <dc:subject/>
  <dc:title> </dc:title>
</cp:coreProperties>
</file>