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ОЛЬХОВАТ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Heading"/>
        <w:rPr/>
      </w:pPr>
      <w:r>
        <w:rPr/>
        <w:t>Р Е Ш Е Н И Е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« 09» января 2020 года</w:t>
      </w:r>
      <w:r>
        <w:rPr>
          <w:rFonts w:cs="Arial" w:ascii="Arial" w:hAnsi="Arial"/>
          <w:b/>
          <w:color w:val="99CC00"/>
          <w:sz w:val="32"/>
          <w:szCs w:val="32"/>
        </w:rPr>
        <w:t xml:space="preserve">                        </w:t>
      </w:r>
      <w:r>
        <w:rPr>
          <w:rFonts w:cs="Arial" w:ascii="Arial" w:hAnsi="Arial"/>
          <w:b/>
          <w:sz w:val="32"/>
          <w:szCs w:val="32"/>
        </w:rPr>
        <w:t>№ 43-95-6</w:t>
      </w:r>
      <w:r>
        <w:rPr>
          <w:rFonts w:cs="Arial" w:ascii="Arial" w:hAnsi="Arial"/>
          <w:b/>
          <w:color w:val="000000"/>
          <w:sz w:val="32"/>
          <w:szCs w:val="32"/>
        </w:rPr>
        <w:t>           </w:t>
      </w:r>
    </w:p>
    <w:p>
      <w:pPr>
        <w:pStyle w:val="Style22"/>
        <w:spacing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№ 20-42-6 от 05 апреля 2018 года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tyle22"/>
        <w:spacing w:before="0" w:after="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Style22"/>
        <w:spacing w:before="0" w:after="0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 xml:space="preserve">В соответствии с требованием прокуратуры об изменении нормативного правового акта с целью исключения выявленного коррупционного фактора, а также в  </w:t>
      </w:r>
      <w:r>
        <w:rPr>
          <w:rFonts w:cs="Arial" w:ascii="Arial" w:hAnsi="Arial"/>
          <w:color w:val="000000"/>
        </w:rPr>
        <w:t>соответствии с Федеральным законом от 03 апреля 2017 года  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 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  руководствуясь Уставом муниципального образования «Вышнеольховатский сельсовет» Щигровского района Курской области,  Собрание депутатов Вышнеольховатского сельсовета Щигровского района   решило:</w:t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ind w:left="360" w:hanging="0"/>
        <w:jc w:val="both"/>
        <w:rPr/>
      </w:pPr>
      <w:r>
        <w:rPr>
          <w:rFonts w:cs="Arial" w:ascii="Arial" w:hAnsi="Arial"/>
          <w:szCs w:val="28"/>
        </w:rPr>
        <w:t>1. Внести изменения в пункт 2 Положения о порядке сообщения лицам, замещающим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и изложить в следующей редакции «</w:t>
      </w:r>
      <w:r>
        <w:rPr>
          <w:rFonts w:cs="Arial" w:ascii="Arial" w:hAnsi="Arial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или о возможности его возникновения, как только ему станет об этом известно (далее – уведомление) </w:t>
      </w:r>
      <w:r>
        <w:rPr>
          <w:rFonts w:cs="Arial" w:ascii="Arial" w:hAnsi="Arial"/>
          <w:szCs w:val="28"/>
        </w:rPr>
        <w:t>(приложение 1).</w:t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Контроль за исполнением настоящего решения возложить на председателя Собрания депутатов Вышнеольховатского сельсовета Щигровского района Курской области Т.В. Курашову.</w:t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Настоящее решение вступает в силу его официального обнародования.</w:t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шнеольховат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rPr/>
      </w:pPr>
      <w:r>
        <w:rPr>
          <w:rFonts w:cs="Arial" w:ascii="Arial" w:hAnsi="Arial"/>
          <w:szCs w:val="28"/>
        </w:rPr>
        <w:t>Щигровского района                                                                            Т.В. Курашова</w:t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Вышнеольховатского сельсовета                                    Г.В. Гончарова </w:t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1</w:t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решению собрания депутатов</w:t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шнеольховатского сельсовета</w:t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Щигровского района</w:t>
      </w:r>
    </w:p>
    <w:p>
      <w:pPr>
        <w:pStyle w:val="Style22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От 09.01.2020 г. № 43-95-6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ожение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Настоящим Положением определяется порядок сообщения лицами, замещающими муниципальные должности муниципального образования «Вышнеольховатский сельсовет» Щигровского района Курской области, в том числе главой Вышнеольховатского сельсовета Щигровского района Курской области, депутатами  Собрания депутатов Вышнеольховатского сельсовета Щигровского района Курской области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rFonts w:cs="Arial" w:ascii="Arial" w:hAnsi="Arial"/>
          <w:sz w:val="22"/>
          <w:szCs w:val="22"/>
        </w:rPr>
        <w:t>как только ему станет об этом известно</w:t>
      </w:r>
      <w:r>
        <w:rPr>
          <w:rFonts w:cs="Arial" w:ascii="Arial" w:hAnsi="Arial"/>
          <w:color w:val="000000"/>
          <w:sz w:val="22"/>
          <w:szCs w:val="22"/>
        </w:rPr>
        <w:t xml:space="preserve"> (далее - уведомление)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Лица, замещающие муниципальные должности, направляют на имя председателя комиссии по урегулированию конфликта интересов (далее – комиссия) уведомление, составленное по форме согласно приложения к настоящему Положению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По результатам предварительного рассмотрения уведомлений, поступивших в соответствии с пунктом 4 настоящего Положения секретарем комиссии подготавливается мотивированное заключение на каждое из них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В случае принятия решения, предусмотренного подпунктом "б" пункта 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В случае принятия решений, предусмотренных подпунктами "б" и "в" пункта 7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Комиссия рассматривает уведомления и принимает по ним решения в порядке, установленном Положением о комиссии по урегулированию конфликта интересов, утвержденным решением  Собрания депутатов Вышнеольховатского сельсовета Щигровского района Курской области от 09.01.2020 г. № 1-1-6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Приложение</w:t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Положению о порядке сообщения лицами, замещающими</w:t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униципальные  должности, о возникновении личной</w:t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интересованности при исполнении должностных</w:t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язанностей, которая  приводит или может привести</w:t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конфликту интересов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отметка об ознакомлении)</w:t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едателю комиссии по урегулированию конфликта интересов</w:t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</w:t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</w:t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</w:t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Ф.И.О., замещаемая должность)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</w:rPr>
        <w:t>Уведомление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</w:rPr>
        <w:t>о возникновении личной заинтересованности при исполнении должностных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</w:rPr>
        <w:t>обязанностей, которая приводит или может привести к конфликту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</w:rPr>
        <w:t>интересов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стоятельства, являющиеся основанием возникновения личной заинтересованности: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лагаемые меры по предотвращению или урегулированию конфликта интересов: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мереваюсь (не намереваюсь) лично присутствовать на заседании комиссии по урегулированию конфликта интересов (нужное подчеркнуть).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__" _________ 20__ г. _____________________    ________________________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подпись лица,                                                        (расшифровка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правляющего                                                           подписи)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ведомление)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4</w:t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рма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формация о доходах, расходах,</w:t>
      </w:r>
    </w:p>
    <w:tbl>
      <w:tblPr>
        <w:tblW w:w="201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529"/>
        <w:gridCol w:w="1387"/>
        <w:gridCol w:w="1098"/>
        <w:gridCol w:w="1778"/>
        <w:gridCol w:w="1187"/>
        <w:gridCol w:w="1750"/>
        <w:gridCol w:w="1098"/>
        <w:gridCol w:w="1187"/>
        <w:gridCol w:w="1750"/>
        <w:gridCol w:w="1748"/>
        <w:gridCol w:w="2142"/>
        <w:gridCol w:w="1919"/>
      </w:tblGrid>
      <w:tr>
        <w:trPr/>
        <w:tc>
          <w:tcPr>
            <w:tcW w:w="57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Style22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52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Style22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87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Style22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5813" w:type="dxa"/>
            <w:gridSpan w:val="4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Style22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035" w:type="dxa"/>
            <w:gridSpan w:val="3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Style22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48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Style22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2142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Style22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91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Style22"/>
              <w:spacing w:before="0" w:after="0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57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7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118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750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09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18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750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748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2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пруг (супруга)</w:t>
            </w:r>
          </w:p>
        </w:tc>
        <w:tc>
          <w:tcPr>
            <w:tcW w:w="138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9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Style22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 имуществе за период с 1 января 20__ г. по 31 декабря 20__ г.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 Знак Знак2"/>
    <w:qFormat/>
    <w:rPr>
      <w:b/>
      <w:bCs/>
      <w:sz w:val="22"/>
      <w:szCs w:val="22"/>
      <w:lang w:val="en-US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Красная строка2"/>
    <w:basedOn w:val="TextBody"/>
    <w:qFormat/>
    <w:pPr>
      <w:ind w:left="0" w:right="0" w:firstLine="21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14">
    <w:name w:val="Красная строка1"/>
    <w:basedOn w:val="TextBody"/>
    <w:qFormat/>
    <w:pPr>
      <w:suppressAutoHyphens w:val="true"/>
      <w:ind w:left="0" w:right="0" w:firstLine="21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5:00Z</dcterms:created>
  <dc:creator>1</dc:creator>
  <dc:description/>
  <cp:keywords/>
  <dc:language>en-US</dc:language>
  <cp:lastModifiedBy>Admin</cp:lastModifiedBy>
  <cp:lastPrinted>2011-01-27T22:00:00Z</cp:lastPrinted>
  <dcterms:modified xsi:type="dcterms:W3CDTF">2020-02-09T20:31:00Z</dcterms:modified>
  <cp:revision>10</cp:revision>
  <dc:subject/>
  <dc:title>                                              СОБРАНИЕ ДЕПУТАТОВ                                 </dc:title>
</cp:coreProperties>
</file>