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/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ab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«24» апреля  2020  года             № 51-110-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Вышнеольховатский сельсовет» Щигровского района</w:t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за 2019 год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Вышнеольховатский сельсовет» Щигровского района  Курской области  Собрание депутатов Вышнеольховат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Проведение публичных слушаний по  проекту отчета об исполнении бюджета муниципального образования «Вышнеольховатский сельсовет» Щигровского района  Курской области за 2019 год назначить:  15 мая  2020 года в    11   часов   00      минут по адресу: 306521, Курская область, Щигровский район, д.Апухтина, здание Администрации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Вышнеольховатский сельсовет» Щигровского района Курской области за 2019 год согласно приложению №1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неольховатского сельсовета                                                        Т.В. Курашов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Вышнеольховатского сельсовета                           А.В. Николаенк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к решению  Собрания депутатов                                                          Вышнеольховатского сельсовета</w:t>
      </w:r>
    </w:p>
    <w:p>
      <w:pPr>
        <w:pStyle w:val="Heading3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4» апреля 2020 года № 51-110-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С О С Т А 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 образования «Вышнеольховатский сельсовет» Щигровского района  Курской области з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ончарова Галина Викторовна –  глава Вышнеольховатского сельсове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иколаенкова Анжелика владимировна – начальник отдела Администрации Вышнеольховатского сельсове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ишина Елена Васильевна – депутат Вышнеольховатского сельсовета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1</dc:creator>
  <dc:description/>
  <cp:keywords/>
  <dc:language>en-US</dc:language>
  <cp:lastModifiedBy>Admin</cp:lastModifiedBy>
  <cp:lastPrinted>2020-04-24T12:08:00Z</cp:lastPrinted>
  <dcterms:modified xsi:type="dcterms:W3CDTF">2020-05-06T22:40:00Z</dcterms:modified>
  <cp:revision>6</cp:revision>
  <dc:subject/>
  <dc:title>ПРЕДСТАВИТЕЛЬНОЕ СОБРАНИЕ</dc:title>
</cp:coreProperties>
</file>