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ОЛЬХОВАТ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ИГРО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sz w:val="32"/>
          <w:szCs w:val="32"/>
        </w:rPr>
        <w:t>от « 13 » июля  2020г.                                         № 56-119-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Об отставке по собственному желанию с выходом на пенсию Главы Вышнеольховатского сельсовета Щигровского района Курской обла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В соответствии со статьей 36 ФЗ  от 06 октября № 131 Ф З « Об общих принципах организации местного самоуправления в Российской Федерации » ст.30 п.2 п/п 2,</w:t>
        <w:tab/>
        <w:t xml:space="preserve">Уставом муниципального образования «Вышнеольховатский сельсовет Щигровского района Курской области» на основании заявления Главы Вышнеольховатского сельсовета Щигровского района Курской области  Гончаровой Галины Викторовны  от 10.07.2020 года об отставке по собственному желанию  и выходом на пенсию  с должности Главы  «Вышнеольховатского сельсовета Курской области» Собрание Депутатов Вышнеольховатского сельсовета Щигровского района Курской области  РЕШИЛО: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явление Главы Вышнеольховатского сельсовета Щигровского района Курской области Гончаровой Галины Викторовны от 10.июля 2020 года  об отставке  по собственному желанию  и выходом на пенсию с должности Главы Вышнеольховатского сельсовета Щигровского района Курской области с  13 июля 2020 года удовлетворить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Настоящее решение вступает  в силу со дня его обнародования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шнеольховат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                            Курашова Т. В.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ышнеольховатского сельсовета                            Гончарова Г.В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21:00Z</dcterms:created>
  <dc:creator>Админ</dc:creator>
  <dc:description/>
  <cp:keywords/>
  <dc:language>en-US</dc:language>
  <cp:lastModifiedBy>Admin</cp:lastModifiedBy>
  <dcterms:modified xsi:type="dcterms:W3CDTF">2020-08-03T19:39:00Z</dcterms:modified>
  <cp:revision>8</cp:revision>
  <dc:subject/>
  <dc:title/>
</cp:coreProperties>
</file>