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ЫШНЕОЛЬХОВАТ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ИГРОВСКОГО РАЙОНА 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от 13.07.2020                                                   №56-120-6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 xml:space="preserve">О назначении временно исполняющего обязанности Главы 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Вышнеольховатского сельсовета Щигровского района Курской области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На основании ст 31-2 ч.2 Уставом муниципального образования « Вышнеольховатский сельсовет, Щигровского района Курской области  Собрание депутатов Вышнеольховатского сельсовета Щигровского района Курской области РЕШИЛО:  </w:t>
      </w:r>
    </w:p>
    <w:p>
      <w:pPr>
        <w:pStyle w:val="Normal"/>
        <w:rPr/>
      </w:pPr>
      <w:r>
        <w:rPr>
          <w:rFonts w:cs="Arial" w:ascii="Arial" w:hAnsi="Arial"/>
        </w:rPr>
        <w:t xml:space="preserve">1. Назначить временно исполняющего обязанности Главы Вышнеольховатского сельсовета Щигровского района  назначить начальника отдела  Николаенкову Анжелику Владимировну с 14 июля 2020  года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Установить оплату за исполнение обязанностей Главы Вышнеольховатского сельсовета Щигровского района  Курской области в рамках денежного содержания Главы Вышнеольховатского сельсовета Щигровского района Курской области согласно отработанного времен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Настоящее решение вступает в силу со дня его обнародования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Председатель собрания депутато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ышнеольховатского сельсовета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Щигровского района Курской области                            Курашова Т. В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Вышнеольховатского сельсовета                            Гончарова Г.В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8:21:00Z</dcterms:created>
  <dc:creator>Админ</dc:creator>
  <dc:description/>
  <cp:keywords/>
  <dc:language>en-US</dc:language>
  <cp:lastModifiedBy>Admin</cp:lastModifiedBy>
  <dcterms:modified xsi:type="dcterms:W3CDTF">2020-08-03T19:47:00Z</dcterms:modified>
  <cp:revision>6</cp:revision>
  <dc:subject/>
  <dc:title/>
</cp:coreProperties>
</file>