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0960</wp:posOffset>
                </wp:positionH>
                <wp:positionV relativeFrom="page">
                  <wp:posOffset>34925</wp:posOffset>
                </wp:positionV>
                <wp:extent cx="35680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270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7.6pt;mso-wrap-distance-left:9pt;mso-wrap-distance-right:9pt;mso-wrap-distance-top:0pt;mso-wrap-distance-bottom:0pt;margin-top:2.75pt;mso-position-vertical-relative:page;margin-left:-4.8pt;mso-position-horizontal-relative:page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270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ЫШНЕОЛЬХОВАТ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ЩИГРОВСКОГО РАЙОНА  КУРСКОЙ ОБЛАСТ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</w:t>
      </w:r>
      <w:r>
        <w:rPr>
          <w:rFonts w:cs="Arial" w:ascii="Arial" w:hAnsi="Arial"/>
          <w:b/>
          <w:sz w:val="48"/>
          <w:szCs w:val="48"/>
        </w:rPr>
        <w:t xml:space="preserve">Р Е Ш Е Н И Е </w:t>
      </w:r>
      <w:r>
        <w:rPr>
          <w:rFonts w:cs="Arial" w:ascii="Arial" w:hAnsi="Arial"/>
          <w:b/>
          <w:sz w:val="40"/>
          <w:szCs w:val="40"/>
        </w:rPr>
        <w:t xml:space="preserve">                  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от « 10 »   августа   2020 г. № 57-121-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онкурса по отбору кандидату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лжность Главы Вышнеольховат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досрочным прекращением полномочий  Главы Вышнеольховатского сельсовета Щигровского района, и в соответствии со статьей 36 Федерального закона от 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 и полномочиях Глав муниципальных образований», Уставом МО «Вышнеольховатский сельсовет» Щигровского района, пунктом 1.5 раздела 1 «Порядка проведения конкурса по отбору кандидатур на должность Главы Вышнеольховатского сельсовета Щигровского района», утвержденного решением Собрания депутатов  от «21» сентября 2015г.  № 12.1 Собрание депутатов Вышнеольховатского сельсовета Щигр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Провести с 15 августа 2020г. по 03 сентября 2020г. конкурс по отбору кандидатур на должность Главы Вышнеольховатского сельсовета Щигров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ределить дату итогового заседания конкурсной комиссии для проведения конкурса по отбору кандидатур на должность Главы Вышнеольховатского сельсовета Щигровского района  07 сентября  2020 года  в 14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Определить местом проведения конкурса здание, расположенное по адресу: Курская область, Щигровский район, Вышнеольховатский сельсовет, д.Апухтина (здание Администрации Вышнеольховатского сельсовета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пределить режим работы конкурсной комиссии с 8.00 до 17.00 часов кроме субботы, воскресенья, контактные телефоны  4-64-18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4. Утвердить прилагаемый текст объявления о приеме документов для участия в конкурсе по отбору кандидатур на должность Главы Вышнеольховатского сельсовета Щигровского района 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sz w:val="24"/>
          <w:szCs w:val="24"/>
          <w:shd w:fill="FFFFFF" w:val="clear"/>
        </w:rPr>
        <w:t>5. Опубликовать объявление о проведении конкурса по отбору кандидатур на должность Главы Вышнеольховатского сельсовета Щигровского района в газете «Районный вестник», а также разместить информацию о проведении конкурса на информационных стендах Администрации Вышнеольховатского сельсовета Щигровского района и официальном сайте  Вышнеольховатского сельсовета Щигровского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Вышнеольховатского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Щигровского района                                                                      Т.В. Кураш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ышнеольховат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                                                                                 А.В. Николаен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Вышнеольхов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Щигровского района 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7-121-6 от 10.08.20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бъявление (информация)  о проведении конкур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Собрание депутатов Вышнеольховатского сельсовета Щигровского района объявляет конкурс по отбору кандидатур на должность Главы Вышнеольховатского сельсовета Щигровского района.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Вышнеольховатского сельсовета Щигровского района, утвержденным решением Собрания депутатов Вышнеольховатского сельсовета Щигровского района от «21» сентября 2015г. № 12.1, обнародованным на  2-х информационных стендах расположенных по адресу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-й – здание Администрации Вышнеольховатского сельсовета Щигровского района в д.Апухтина Щигровского района;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-й – здание МКУК «Вышнеольховатский СДК» в д.Апухтина Щигровского района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Дата проведения конкурса: «07» сентября 2020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Время проведения конкурса: «14.00 » ча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есто проведения конкурса: РФ, Курская область, Щигровский район, Вышнеольховатский сельсовет, д. Апухтина, здание Администрации Вышнеольховатского сельсовета.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начала приема документов: 15 августа 2020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окончания приема документов: 03 сентября 2020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Место и время приема документов: РФ, Курская область, Щигровский район, Вышнеольховатский сельсовет, д.Апухтина, здание Администрации Вышнеольховатского сельсовета  с 8.00 до 17.00 ча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установленной формы (приложение №1) к настоящему Порядку)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B2%D1%81%D0%B5%20%D1%81%20%D1%80%D0%B0%D0%B1%D0%BE%D1%87%D0%B5%D0%B3%D0%BE%20%D1%81%D1%82%D0%BE%D0%BB%D0%B0%5C%D0%A0%D0%B5%D1%88%D0%B5%D0%BD%D0%B8%D1%8F%5C%D0%9E%D0%B1%D1%8A%D1%8F%D0%B2%D0%BB%D0%B5%D0%BD%D0%B8%D0%B5%20%D0%BE%20%D0%BA%D0%BE%D0%BD%D0%BA%D1%83%D1%80%D1%81%D0%B5.doc" \l "Par190%23Par19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нкет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становленной формы (приложение №2)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, а также о доходах, расходах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декабря 2008 года № 273-ФЗ «О противодействии коррупции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 финансовыми  инструмен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) письменное согласие на обработку персональных данных (приложение №3) к настоящему Порядку)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ые документ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раво на участие в конкурсе имеют граждане Российской Федерации, достигшие возраста 30 лет, владеющие государственным языком Российской Федерации, обладающие пассивным избирательным правом, имеющие среднее специальное образование и стаж работы на выборных должностях не менее 4(четырех) лет, или высшее  профессиональное образование и стаж работы по специальности не менее 7 (семи) лет, из них стаж работы на руководящих должностях в организациях независимо от организационно-правовой формы и формы собственности должен составлять не менее 4 (четырех) лет, не имеющие судим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допускаются к участию в конкурсе граждане, лишенные пассивного избирательного права в соответствии с положениями статьи 4 Федерального закона от 12.06.2002г. № 67-ФЗ « Об основных гарантиях избирательных прав и права на участие в референдуме граждан Российской Федерации»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установленным требованиям к кандидатам на должность Главы Вышнеольховатского сельсовета Щиг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B2%D1%81%D0%B5%20%D1%81%20%D1%80%D0%B0%D0%B1%D0%BE%D1%87%D0%B5%D0%B3%D0%BE%20%D1%81%D1%82%D0%BE%D0%BB%D0%B0%5C%D0%A0%D0%B5%D1%88%D0%B5%D0%BD%D0%B8%D1%8F%5C%D0%9E%D0%B1%D1%8A%D1%8F%D0%B2%D0%BB%D0%B5%D0%BD%D0%B8%D0%B5%20%D0%BE%20%D0%BA%D0%BE%D0%BD%D0%BA%D1%83%D1%80%D1%81%D0%B5.doc" \l "Par57%23Par5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онкурс проводится в два этап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На первом этапе с  «15» августа 2020 г. по  «03» сентября 2020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еседование начинается с представления кандидатом программы социально-экономического развития  муниципального образования «Вышнеольховатский сельсовет» Щигров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B2%D1%81%D0%B5%20%D1%81%20%D1%80%D0%B0%D0%B1%D0%BE%D1%87%D0%B5%D0%B3%D0%BE%20%D1%81%D1%82%D0%BE%D0%BB%D0%B0%5C%D0%A0%D0%B5%D1%88%D0%B5%D0%BD%D0%B8%D1%8F%5C%D0%9E%D0%B1%D1%8A%D1%8F%D0%B2%D0%BB%D0%B5%D0%BD%D0%B8%D0%B5%20%D0%BE%20%D0%BA%D0%BE%D0%BD%D0%BA%D1%83%D1%80%D1%81%D0%B5.doc" \l "Par355%23Par35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бюллетен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Вышнеольховатского сельсовета Щигровского района, набравших наибольшее числ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нкурсной комиссии об отборе кандидатур на должность Главы Вышнеольховатского сельсовета Щигровского района в двухдневный срок со дня его принятия направляется Собранию депутатов Вышнеольховатского сельсовета Щигров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Вышнеольховатского сельсовета Щигров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Вышнеольховатского сельсовета Щигровского района,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андидатам, представленным в Собрание депутатов Вышнеольховатского сельсовета Щигровского района для избрания на должность Главы Вышнеольховатского сельсовета Щигровского района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Вышнеольховатского сельсовета Щигров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результате голосования не был выявлен победитель, Собрание депутатов Вышнеольховатского сельсовета Щигровского района принимает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 Главы Вышнеольховатского сельсовета Щигровского района оформляется решением Собрания депутатов Вышнеольховатского сельсовета Щигровского района. Указанное решение вступает в силу со дня его принятия и подлежит опубликованию в газете «Районный вестник»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 получением дополнительной информации о конкурсе обращаться по адресу: РФ, Курская область, Щигровский район, Вышнеольховатский сельсовет, д. Апухтина,  Администрации Вышнеольховатского сельсовета тел. 4-64-18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User</dc:creator>
  <dc:description/>
  <cp:keywords/>
  <dc:language>en-US</dc:language>
  <cp:lastModifiedBy>Аdmin</cp:lastModifiedBy>
  <cp:lastPrinted>2020-08-11T10:47:00Z</cp:lastPrinted>
  <dcterms:modified xsi:type="dcterms:W3CDTF">2020-09-10T12:13:00Z</dcterms:modified>
  <cp:revision>28</cp:revision>
  <dc:subject/>
  <dc:title>ПРОЕКТ</dc:title>
</cp:coreProperties>
</file>