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29»  сентября  2020   года                              № 59-127-6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шнеольховат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Вышнеольховат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Вышнеольховатский сельсовет» Щигровского района Курской области  Собрание депутатов Вышнеольховат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Вышнеольховатского сельсовета Щигровского района «О   внесении изменений и дополнений в Устав муниципального образования «Вышнеольховатский  сельсовет»  Щигровского района   Курской   области»   на   обсуждение   граждан,   проживающих   на территории Вышнеольховат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Вышнеольховатского сельсовета Щигровского района «О   внесении изменений и дополнений в Устав муниципального образования «Вышнеольховат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Вышнеольховат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КУК Вышнеольховатский СДК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ля его обсуждения гражданами,   проживающими   на   территории Вышнеольховат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Вышнеольховатского сельсовета с просьбой, принять участие в обсуждении  проекта решения  Собрания депутатов Вышнеольховатского сельсовета «О внесении  изменений и дополнений в Устав  муниципального образования «Вышнеольховат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Вышнеольховатского сельсовета «О внесении  изменений и дополнений в Устав муниципального образования «Вышнеольховат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Вышнеольховатского сельсовета Щигровского района  «О внесении изменений и дополнений в Устав муниципального образования «Вышнеольховат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Вышнеольховат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ышнеольховат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Т.В. Кураш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Главы Вышнеольховатского сельсовета                       А.В.Николаенкова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Вышнеольховат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9 .09. 20 года № 59-127-6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Вышнеольховат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Вышнеольховат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ворникова Лидия Ивановна  – директор МКУК Вышнеольховатский СД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Улитина Ирина Егоровна – заведующая ПО «Щигровское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Гришина Елена ВАсильевна - депутат Собрания депутатов Вышнеольховат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Вышнеольховат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от  29.09.20 года № 59-129-6</w:t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Вышнеольховат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Вышнеольховат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Вышнеольховатского сельсовета Щигровского района   «О внесении изменений и дополнений    в    Устав    муниципального    образования    «Вышнеольховат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Вышнеольховатского сельсовета Щигровского  района  «О внесении изменений и дополнений в Устав      муниципального      образования       «Вышнеольховат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Вышнеольховат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– МКУК  «Вышнеольховатский СДК»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Вышнеольховатского сельсовета Щигровского района проекта решения Собрания депутатов Вышнеольховатского  сельсовета Щигровского района    «О внесении изменений и дополнений в Устав муниципального образования «Вышнеольховат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вет» Щигровского района Курской области», приему и учету предложений по нему (далее комиссия), расположенную по адресу: 306506, Курская    область,    Щигровский    район,    д.Апухтина,    Администрация Вышнеольховат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района Курской области» может проводиться также путем коллективных обсуждений, проводимых в организациях Вышнеольховатского сельсовета Щигровского района Курской области, органах местного самоуправления Вышнеольховат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Вышнеольховат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от  29.09. 20 года № 59-127-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Вышнеольховат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Вышнеольховат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Вышнеольховат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МКУК «Вышнеольховатский СДК»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Вышнеольховат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шнеольховатского сельсовета Щигровского района   «О   внесении изменений и дополнений в Устав муниципального образования «Вышнеольховат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д.Апухтина,  Администрация Вышнеольховатского сельсовета Щигровского района,    и рассматриваются ею в соответствии с настоящим Порядком. Телефон для справок - 4-64-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Вышнеольховат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Admin</cp:lastModifiedBy>
  <cp:lastPrinted>2020-02-26T10:35:00Z</cp:lastPrinted>
  <dcterms:modified xsi:type="dcterms:W3CDTF">2020-12-01T12:26:00Z</dcterms:modified>
  <cp:revision>9</cp:revision>
  <dc:subject/>
  <dc:title/>
</cp:coreProperties>
</file>