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9» сентября  2020 г.                                                      № 59-128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Вышнеольховатского   сельсовета     Щигровского    района  «О внесении изменений и дополнений  в Устав муниципального образования  «Вышнеольховат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Вышнеольховатского сельсовета Щигров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Вышнеольховатского сельсовета Щигровского района «О внесении  изменений  и дополнений 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Вышнеольховатского сельсовета Щигровского района «О     внесении изменений  и дополнений в Устав муниципального образования «Вышнеольховат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МКУК «Вышнеольховатский СД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 Провести публичные слушания по проекту    решения Собрания депутатов  Вышнеольховатского сельсовета Щигровского района «О     внесении изменений и дополнений в Устав муниципального образования «Вышнеольховат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9 октября 2020 года в 10-00 часов по адресу: Курская область, Щигровский район, д.Апухтина, МКУК «Вышнеольховат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Т.В.Курашова </w:t>
      </w:r>
    </w:p>
    <w:p>
      <w:pPr>
        <w:pStyle w:val="Normal"/>
        <w:autoSpaceDE w:val="false"/>
        <w:jc w:val="both"/>
        <w:rPr/>
      </w:pPr>
      <w:r>
        <w:rPr/>
        <w:t>Вышнеольховат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рио Главы  Вышнеольховатского сельсовета</w:t>
        <w:tab/>
        <w:tab/>
        <w:t xml:space="preserve">                       А.В. Николаенко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Вышнеольховат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9.09.20 г. № 59-128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Вышнеольховат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Вышнеольховат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шнеольховатского сельсо</w:t>
        <w:softHyphen/>
        <w:t>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Вышнеольховат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2-й – </w:t>
      </w:r>
      <w:r>
        <w:rPr/>
        <w:t>здание МКУК «Вышнеольховатский СДК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Вышнеольховат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Вышнеольховат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ышнеольховатского сельсовета Щигровского района «О внесении изменений и дополнений в Устав муници</w:t>
        <w:softHyphen/>
        <w:t>пального образования «Вышнеольховат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Вышнеольховат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0-02-26T10:29:00Z</cp:lastPrinted>
  <dcterms:modified xsi:type="dcterms:W3CDTF">2020-12-01T12:31:00Z</dcterms:modified>
  <cp:revision>16</cp:revision>
  <dc:subject/>
  <dc:title> </dc:title>
</cp:coreProperties>
</file>