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/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от «20» ноября 2020г.                                                                       № 61-132-6</w:t>
      </w:r>
    </w:p>
    <w:p>
      <w:pPr>
        <w:pStyle w:val="Normal"/>
        <w:tabs>
          <w:tab w:val="clear" w:pos="720"/>
          <w:tab w:val="left" w:pos="426" w:leader="none"/>
        </w:tabs>
        <w:ind w:right="28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2834" w:hanging="0"/>
        <w:jc w:val="both"/>
        <w:rPr/>
      </w:pPr>
      <w:r>
        <w:rPr>
          <w:szCs w:val="28"/>
        </w:rPr>
        <w:t>О проведении публичных слушаний по проекту решения «О бюджете муниципального образования «Вышнеольховатский сельсовет» Щигровского района Курской области на 2021 год и плановый период 2022 и 2023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Вышнеольховатский сельсовет» Щигровского района Курской области Собрание депутатов Вышнеольховатского сельсовета Щигровского района Курской области решил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вести публичные слушания по проекту решения «О бюджете муниципального образования «Вышнеольховатский сельсовет» Щигровского района Курской области на 2021 год и плановый период 2022 и 2023 годов»</w:t>
      </w:r>
      <w:r>
        <w:rPr>
          <w:color w:val="FF0000"/>
          <w:szCs w:val="28"/>
        </w:rPr>
        <w:t xml:space="preserve"> 11 декабря года 2020 года в 10 ч. 00 мин. по адресу: 306506, Курская область, Щигровский район, Вышнеольховатский сельсовет, здание Вышнеольховатского сельского дома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бнародовать настоящее решени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ышнеольховатского сельсовета                                               Т.В. Кураш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Щигровского района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Вышнеольховатского сельсовет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Щигровского района                                                                         А.В. Николаенкова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Вышнеольховатского сельсовета</w:t>
      </w:r>
    </w:p>
    <w:p>
      <w:pPr>
        <w:pStyle w:val="Normal"/>
        <w:ind w:firstLine="5103"/>
        <w:jc w:val="both"/>
        <w:rPr/>
      </w:pPr>
      <w:r>
        <w:rPr>
          <w:szCs w:val="28"/>
        </w:rPr>
        <w:t>Щигровского района Курской области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от «20» ноября 2019г. № 61-132-6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комиссии по организации и проведению публичных слушаний по проекту решения «О бюджете муниципального образования «Вышнеольховатский сельсовет» Щигровского района Курской области на 2021 год и плановый период 2022 и 2023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епутат Собрания депутатов Вышнеольховатского сельсовета Щигровского района Курской области – Улитин А.Б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иректор МКУК Вышнеольховатский СДК Дворникова Л.И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Начальник отдела администрации Вышнеольховатского сельсовета Щигровского района – Родичева Г.Н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7:00Z</dcterms:created>
  <dc:creator>Jurist2</dc:creator>
  <dc:description/>
  <cp:keywords/>
  <dc:language>en-US</dc:language>
  <cp:lastModifiedBy>Admin</cp:lastModifiedBy>
  <cp:lastPrinted>2017-11-15T12:39:00Z</cp:lastPrinted>
  <dcterms:modified xsi:type="dcterms:W3CDTF">2020-12-02T18:25:00Z</dcterms:modified>
  <cp:revision>69</cp:revision>
  <dc:subject/>
  <dc:title>Утвержден</dc:title>
</cp:coreProperties>
</file>