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ВЫШНЕОЛЬХОВАТ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03»  февраля 2021 г.                                                                                              № 65-141-6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8.12.2020 г. №385-ФЗ </w:t>
      </w:r>
      <w:r>
        <w:rPr>
          <w:rFonts w:cs="Times New Roman" w:ascii="Times New Roman" w:hAnsi="Times New Roman"/>
          <w:bCs/>
        </w:rPr>
        <w:t xml:space="preserve">«О федеральном бюджете на 2021 год и плановый период 2022 и 2023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8.01.2021 г. № 73 «Об утверждении коэффициента индексации выплат, пособий и компенсаций в 2021 году»,  Собрание депутатов Вышнеольховат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424 рубля 98  копеек 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 6 424 рубля 98 копеек 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4. Признать утратившим силу решение Собрания депутатов Вышнеольховатского сельсовета Щигровского района Курской области от 03.02.2020 г № </w:t>
      </w:r>
      <w:r>
        <w:rPr>
          <w:rFonts w:eastAsia="Times New Roman" w:cs="Tahoma" w:ascii="Times New Roman" w:hAnsi="Times New Roman"/>
          <w:lang w:bidi="zxx"/>
        </w:rPr>
        <w:t>45-99-6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неольховатского сельсовета                                                                                     Т.В. Курашов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шнеольховатского сельсовета                                                                        А.В.Николаенкова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</w:rPr>
        <w:t>Вышнеольховатского</w:t>
      </w:r>
      <w:r>
        <w:rPr>
          <w:rFonts w:cs="Tahoma" w:ascii="Times New Roman" w:hAnsi="Times New Roman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03.02.2021 г  №65-141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Вышнеольховатского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3.02.2021 г  №65-141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766,8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9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963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248,7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Вышнеольховатского</w:t>
      </w:r>
      <w:r>
        <w:rPr>
          <w:rFonts w:cs="Tahoma" w:ascii="Times New Roman" w:hAnsi="Times New Roman"/>
          <w:sz w:val="20"/>
          <w:szCs w:val="20"/>
          <w:lang w:bidi="zxx"/>
        </w:rPr>
        <w:t xml:space="preserve">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03.02.2021 г  №65-141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607,8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882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284,8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81,7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68,4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6424,9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4:00Z</dcterms:created>
  <dc:creator>Uzer</dc:creator>
  <dc:description/>
  <cp:keywords/>
  <dc:language>en-US</dc:language>
  <cp:lastModifiedBy>Admin</cp:lastModifiedBy>
  <cp:lastPrinted>2021-02-02T15:25:00Z</cp:lastPrinted>
  <dcterms:modified xsi:type="dcterms:W3CDTF">2021-02-02T12:49:00Z</dcterms:modified>
  <cp:revision>6</cp:revision>
  <dc:subject/>
  <dc:title> </dc:title>
</cp:coreProperties>
</file>