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9» ноября 2021 года        № 3-3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Вышнеольховат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йона  Курской области на 2022 год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Вышнеольховатский сельсовет» Щигровского района Курской области Собрание депутатов Вышнеольховат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Вышнеольховатский сельсовет» Щигровского района Курской области на 2022 год и плановый период 2023 и 2024 годов»  10 декабря года 2021 года  в           08 ч. 30 мин. по адресу: 306513, Курская область, Щигровский район, Вышнеольховатский сельсовет, д.Апухтина, здание Администрации Вышнеольховатского сельск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                  Улитин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ышнеольховатского сельсовета                                                    А.В.Никола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шнеольховатского                                                                                                                                       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11.2021 г. № 3-3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Вышнеольховатский сельсовет»                Щигровского района Курской области на 2022 год и                                                      плановый период 2023 и 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тин А.Б. - Депутат Собрания депутатов Вышнеольховатского сельсовета  Щигровского 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баковаИ.О. - Заместитель Главы Администрации Вышнеольховатского сельсовета        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минцева С.А.-  Начальник отдела Администрации Вышнеольховатского сельсовета     Щигровского района Курской области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8:00Z</dcterms:created>
  <dc:creator>Jurist2</dc:creator>
  <dc:description/>
  <cp:keywords/>
  <dc:language>en-US</dc:language>
  <cp:lastModifiedBy>Замглавы</cp:lastModifiedBy>
  <cp:lastPrinted>2017-11-15T11:24:00Z</cp:lastPrinted>
  <dcterms:modified xsi:type="dcterms:W3CDTF">2021-11-23T12:58:00Z</dcterms:modified>
  <cp:revision>2</cp:revision>
  <dc:subject/>
  <dc:title>Утвержден</dc:title>
</cp:coreProperties>
</file>